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иказом директора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№ </w:t>
      </w:r>
      <w:r>
        <w:rPr/>
        <w:t xml:space="preserve">43а от 25.09.2009г.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 МОУ СОШ с УИОП п.Светлополян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некамского района Кировской  области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нференция школьного коллекти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им органом самоуправления Светлополянской средней школы является конференция школьного коллектива. Делегаты с правом решающего голоса избираются на конференцию собранием коллективов учащихся, педагогических работников школы, родителей и представителей общественности в равном количестве от каждой из трех перечисленны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онференц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збирает открытым голосованием Совет школы, его председателя, определяет срок 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нимает Устав школы и вносит в него необходим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тверждает основные направления совершенствования и развития деятельности школы, рассматривает другие вопросы, выносимые по инициативе 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овет школ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3. В период между конференциями в роли высшего органа самоуправления выступает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сновными задачами Совета школы являю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ассмотрение перспективных и актуальных текущих вопросов обучения и воспит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оординация действий школы, учреждений дошкольного и дополнительного образования  поселка Светлополянск, родительских  и общественных организаций в решении проблем обучения и воспитани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ление общественного контроля  за процессом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оздание условий труда для учащихся, учителей и других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лияние на улучшение семейного воспитания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овет школ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одействует согласованным действиям школы, других образовательных учреждений поселка в реализации основных направлений образовани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овлекает общественность в активное участие в решение школьн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ассматривает и утверждает учебно – воспитательный  план школы на год, режим работы учебного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рганизует  выполнение решений конференции школь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Контролирует рационального использование бюджетных ассигнований на школу, совместно с директором школы формирует собственный школьный фонд, используя различные источники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Изыскивает возможности для укрепления материально – технической базы школы, для создания необходимых условий для организации 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5.7. В рамках действующего законодательства  принимает необходимые меры, ограждающие педагогов и администрацию школы от необоснованного вмешательства в их профессиональную и должност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Защищает интересы учащихся в государственных, муниципальных и обществен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Осуществляет контроль за созданием условий в школе по охране жизни и здоровья учащихся и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5.10. Координирует организацию внешкольной работы с молодежью в микрорайон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Заслушивает отчеты о работе отдельных педагогов, директора школы и его замес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Совет школы имеет право вето при назначении директора школы учредителе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ешения совета школы своевременно доводятся до сведения школьного коллектива</w:t>
      </w:r>
      <w:r>
        <w:rPr>
          <w:sz w:val="28"/>
          <w:szCs w:val="28"/>
        </w:rPr>
        <w:t>, родителей 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В состав Совета</w:t>
      </w:r>
      <w:r>
        <w:rPr>
          <w:sz w:val="28"/>
          <w:szCs w:val="28"/>
        </w:rPr>
        <w:t xml:space="preserve"> входят представители педагогических и иных работников школы, учащихся 8 – 11 классов и общественности. Норма представительства в совете от каждой категории и общая численность совета определяется конференцией школь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 При  совете школы с привлечением общественности могут создаваться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креплению материально – технической базы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вершенствованию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ординации деятельности школы с деятельностью учреждений дополнительного и дошкольного образования посел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го воспитания и общественно полезного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щите прав учащихся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>. Решение совета школы является правомочным</w:t>
      </w:r>
      <w:r>
        <w:rPr>
          <w:sz w:val="28"/>
          <w:szCs w:val="28"/>
        </w:rPr>
        <w:t>, если на его заседании присутствовало не менее двух третей его состава и если за него проголосовало не менее двух третей присут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школы, принятые в пределах его полномочий и в соответствии с законодательством, обязательны для администрации, всех членов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>. На заседании совета школы ведется протокол</w:t>
      </w:r>
      <w:r>
        <w:rPr>
          <w:sz w:val="28"/>
          <w:szCs w:val="28"/>
        </w:rPr>
        <w:t>. Протоколы  подписывает председатель и секретарь совета, они хранятся в архиве школы не менее 2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57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08:00Z</dcterms:created>
  <dc:creator>Кулакова</dc:creator>
  <dc:description/>
  <cp:keywords/>
  <dc:language>en-US</dc:language>
  <cp:lastModifiedBy>Секретарь</cp:lastModifiedBy>
  <cp:lastPrinted>2010-09-30T12:59:00Z</cp:lastPrinted>
  <dcterms:modified xsi:type="dcterms:W3CDTF">2011-09-23T08:26:00Z</dcterms:modified>
  <cp:revision>5</cp:revision>
  <dc:subject/>
  <dc:title>                                                                                                   «Утверждаю»</dc:title>
</cp:coreProperties>
</file>