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/>
      </w:pPr>
      <w:r>
        <w:rPr>
          <w:sz w:val="24"/>
          <w:szCs w:val="24"/>
        </w:rPr>
        <w:tab/>
        <w:t xml:space="preserve"> Муниципального казенного общеобразовательного  учреждения  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Светлополянск  Верхнекамского района Кировской области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средняя общеобразовательная школа п. Светлополянск Верхнекамского района Кировской области</w:t>
      </w:r>
    </w:p>
    <w:p>
      <w:pPr>
        <w:pStyle w:val="Normal"/>
        <w:ind w:right="4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амообследование МКОУ СОШ п.Светлополянск 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Муниципальное казённое общеобразовательное учреждение средняя общеобразовательная школа п. Светлополянск Верхнекам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u w:val="single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</w:rPr>
        <w:t>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Тип ОУ: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Юридический адрес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1. почтовый индекс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612814</w:t>
      </w:r>
      <w:r>
        <w:rPr>
          <w:rFonts w:cs="Times New Roman" w:ascii="Times New Roman" w:hAnsi="Times New Roman"/>
          <w:b w:val="false"/>
          <w:color w:val="000000"/>
          <w:sz w:val="24"/>
        </w:rPr>
        <w:t>___. область:_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Кировска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______. район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Верхнекамский  район</w:t>
      </w:r>
      <w:r>
        <w:rPr>
          <w:rFonts w:cs="Times New Roman" w:ascii="Times New Roman" w:hAnsi="Times New Roman"/>
          <w:b w:val="false"/>
          <w:color w:val="000000"/>
          <w:sz w:val="24"/>
        </w:rPr>
        <w:t>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селенный пункт: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пг. Светлополянск</w:t>
      </w:r>
      <w:r>
        <w:rPr>
          <w:rFonts w:cs="Times New Roman" w:ascii="Times New Roman" w:hAnsi="Times New Roman"/>
          <w:b w:val="false"/>
          <w:color w:val="000000"/>
          <w:sz w:val="24"/>
        </w:rPr>
        <w:t>_______ улица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Новая</w:t>
      </w:r>
      <w:r>
        <w:rPr>
          <w:rFonts w:cs="Times New Roman" w:ascii="Times New Roman" w:hAnsi="Times New Roman"/>
          <w:b w:val="false"/>
          <w:color w:val="000000"/>
          <w:sz w:val="24"/>
        </w:rPr>
        <w:t>____. дом/корпус: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</w:rPr>
        <w:t>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телефон:_8 8(3339)38-2-63__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color w:val="000000"/>
          <w:sz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612814, Кировская область , Верхнекамский район, пгт. Светлополянск ул.Новая, 2</w:t>
      </w:r>
      <w:r>
        <w:rPr>
          <w:rFonts w:cs="Times New Roman" w:ascii="Times New Roman" w:hAnsi="Times New Roman"/>
          <w:b w:val="false"/>
          <w:color w:val="000000"/>
          <w:sz w:val="24"/>
        </w:rPr>
        <w:t>____________________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Банковские реквизиты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b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ИНН 4305002923;   КПП 430501001;  ОГРН 1024300573142;  ГРН 20643030043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ОКАТО 33207562000;  ОКПО 10953942; ОКВЭД 80.21.2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40204810300000000013  Отделение Киров  г. Киров;БИК банка 043304001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 Учредители</w:t>
      </w:r>
      <w:r>
        <w:rPr>
          <w:i/>
          <w:color w:val="000000"/>
          <w:sz w:val="24"/>
          <w:szCs w:val="24"/>
        </w:rPr>
        <w:t xml:space="preserve">:__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я Верхнекамского района</w:t>
      </w:r>
      <w:r>
        <w:rPr>
          <w:color w:val="000000"/>
          <w:sz w:val="24"/>
          <w:szCs w:val="24"/>
        </w:rPr>
        <w:t xml:space="preserve"> ______________________</w:t>
      </w:r>
    </w:p>
    <w:p>
      <w:pPr>
        <w:pStyle w:val="Subtitle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Электронный адрес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ОУ:_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svetlopoly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>______________________________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Адрес сайта ОУ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vetschool.ucoz.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___________________________________________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60"/>
        <w:gridCol w:w="1660"/>
        <w:gridCol w:w="1660"/>
        <w:gridCol w:w="1937"/>
        <w:gridCol w:w="830"/>
        <w:gridCol w:w="830"/>
        <w:gridCol w:w="830"/>
        <w:gridCol w:w="830"/>
      </w:tblGrid>
      <w:tr>
        <w:trPr>
          <w:trHeight w:val="49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лжность по основному месту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полностью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категория</w:t>
            </w:r>
          </w:p>
        </w:tc>
      </w:tr>
      <w:tr>
        <w:trPr>
          <w:trHeight w:val="1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ми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.</w:t>
            </w:r>
          </w:p>
        </w:tc>
      </w:tr>
      <w:tr>
        <w:trPr>
          <w:trHeight w:val="10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р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ректор шк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арасова Т.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ГПИ им. В.И.Ленина 1987г. ге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0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еститель директора по учеб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верева Е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ГОУ ВПО Удмуртский государственный универс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первая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color w:val="000000"/>
          <w:sz w:val="24"/>
        </w:rPr>
        <w:t>серия__43____№_000610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регистрационный №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0366</w:t>
      </w:r>
      <w:r>
        <w:rPr>
          <w:rFonts w:cs="Times New Roman" w:ascii="Times New Roman" w:hAnsi="Times New Roman"/>
          <w:b w:val="false"/>
          <w:color w:val="000000"/>
          <w:sz w:val="24"/>
        </w:rPr>
        <w:t>_________, дата выдачи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31 августа 2011</w:t>
      </w:r>
      <w:r>
        <w:rPr>
          <w:rFonts w:cs="Times New Roman" w:ascii="Times New Roman" w:hAnsi="Times New Roman"/>
          <w:b w:val="false"/>
          <w:color w:val="000000"/>
          <w:sz w:val="24"/>
        </w:rPr>
        <w:t>__, срок действия         до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бессрочно_</w:t>
      </w:r>
      <w:r>
        <w:rPr>
          <w:rFonts w:cs="Times New Roman" w:ascii="Times New Roman" w:hAnsi="Times New Roman"/>
          <w:b w:val="false"/>
          <w:color w:val="000000"/>
          <w:sz w:val="24"/>
        </w:rPr>
        <w:t>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кем выдана:__Департамент образования Кировской области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серия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43 А01</w:t>
      </w:r>
      <w:r>
        <w:rPr>
          <w:rFonts w:cs="Times New Roman" w:ascii="Times New Roman" w:hAnsi="Times New Roman"/>
          <w:b w:val="false"/>
          <w:color w:val="000000"/>
          <w:sz w:val="24"/>
        </w:rPr>
        <w:t>_№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0000566</w:t>
      </w:r>
      <w:r>
        <w:rPr>
          <w:rFonts w:cs="Times New Roman" w:ascii="Times New Roman" w:hAnsi="Times New Roman"/>
          <w:b w:val="false"/>
          <w:color w:val="000000"/>
          <w:sz w:val="24"/>
        </w:rPr>
        <w:t>_, регистрационный №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1396</w:t>
      </w:r>
      <w:r>
        <w:rPr>
          <w:rFonts w:cs="Times New Roman" w:ascii="Times New Roman" w:hAnsi="Times New Roman"/>
          <w:b w:val="false"/>
          <w:color w:val="000000"/>
          <w:sz w:val="24"/>
        </w:rPr>
        <w:t>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ата выдачи:_</w:t>
      </w:r>
      <w:r>
        <w:rPr>
          <w:rFonts w:cs="Times New Roman" w:ascii="Times New Roman" w:hAnsi="Times New Roman"/>
          <w:b w:val="false"/>
          <w:color w:val="000000"/>
          <w:sz w:val="24"/>
        </w:rPr>
        <w:t>02 февраля 2015г.______, срок действия до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02 февраля 2027г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._________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color w:val="000000"/>
          <w:sz w:val="24"/>
        </w:rPr>
        <w:t>дата регистрации в налоговом органе__</w:t>
      </w:r>
      <w:r>
        <w:rPr>
          <w:rFonts w:cs="Times New Roman" w:ascii="Times New Roman" w:hAnsi="Times New Roman"/>
          <w:b w:val="false"/>
          <w:sz w:val="24"/>
          <w:u w:val="single"/>
        </w:rPr>
        <w:t>27 июня 2017г</w:t>
      </w:r>
      <w:r>
        <w:rPr>
          <w:rFonts w:cs="Times New Roman" w:ascii="Times New Roman" w:hAnsi="Times New Roman"/>
          <w:b w:val="false"/>
          <w:color w:val="000000"/>
          <w:sz w:val="24"/>
        </w:rPr>
        <w:t>.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дата регистрации___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нет</w:t>
      </w:r>
      <w:r>
        <w:rPr>
          <w:rFonts w:cs="Times New Roman" w:ascii="Times New Roman" w:hAnsi="Times New Roman"/>
          <w:b w:val="false"/>
          <w:color w:val="000000"/>
          <w:sz w:val="24"/>
        </w:rPr>
        <w:t>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ерия43, №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002179713</w:t>
      </w:r>
      <w:r>
        <w:rPr>
          <w:rFonts w:cs="Times New Roman" w:ascii="Times New Roman" w:hAnsi="Times New Roman"/>
          <w:b w:val="false"/>
          <w:color w:val="000000"/>
          <w:sz w:val="24"/>
        </w:rPr>
        <w:t>____ дата регистрации_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14 марта 2012</w:t>
      </w:r>
      <w:r>
        <w:rPr>
          <w:rFonts w:cs="Times New Roman" w:ascii="Times New Roman" w:hAnsi="Times New Roman"/>
          <w:b w:val="false"/>
          <w:color w:val="000000"/>
          <w:sz w:val="24"/>
        </w:rPr>
        <w:t>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color w:val="000000"/>
          <w:sz w:val="24"/>
        </w:rPr>
        <w:t>серия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43</w:t>
      </w:r>
      <w:r>
        <w:rPr>
          <w:rFonts w:cs="Times New Roman" w:ascii="Times New Roman" w:hAnsi="Times New Roman"/>
          <w:b w:val="false"/>
          <w:color w:val="000000"/>
          <w:sz w:val="24"/>
        </w:rPr>
        <w:t>, №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002184405_</w:t>
      </w:r>
      <w:r>
        <w:rPr>
          <w:rFonts w:cs="Times New Roman" w:ascii="Times New Roman" w:hAnsi="Times New Roman"/>
          <w:b w:val="false"/>
          <w:color w:val="000000"/>
          <w:sz w:val="24"/>
        </w:rPr>
        <w:t>_дата регистрации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27 февраля 1998г</w:t>
      </w:r>
      <w:r>
        <w:rPr>
          <w:rFonts w:cs="Times New Roman" w:ascii="Times New Roman" w:hAnsi="Times New Roman"/>
          <w:b w:val="false"/>
          <w:color w:val="000000"/>
          <w:sz w:val="24"/>
        </w:rPr>
        <w:t>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Основные локальные акты учрежден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ежиме рабо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Школ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совете школ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Координационном совете по внедрению ФГОС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школьной социально-психологической службе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рофилактики правонарушений сред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 учителей-предме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ассном руко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ведении самооб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ах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дл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прием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МКОУ СОШ п. Светлополянск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и основаниях перевода и отчислен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рганизации индивидуального отбора при приеме (переводе) в классы с углубленным изучением отдельных предметов и профиль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текущем контроле успеваемости, промежуточной аттестации и переводе в следующий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использования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электронном классном журн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фициальном сай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менения электронного обучения, дистанционных образовательных технологий при реализации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внеурочной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тфолио достижен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научном обществ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боте объединений учащихся по интере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этапе Всероссийской олимпиады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хране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журстве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собр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комитете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постановке на внутришкольный учет учащихся и и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боте оздоровительного лагеря дневного пребы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защите, хранении, обработке и передаче персональных данны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защите, хранении, обработке и передаче персональных данны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бочей программе по учебному предмету педагога, реализующего ФГОС начального и основного обще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бочей программе педагога, реализующего федеральный компонент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бочей программе курса внеурочной деятельности педагога, реализующего ФГОС общего образ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учебном кабинете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омиссии по противодействию корруп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работы по охране труда;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-11 класс – пятидневная неделя;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11 класс – занятия в первую сме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Начало занятий </w:t>
      </w:r>
      <w:r>
        <w:rPr>
          <w:b/>
          <w:color w:val="000000"/>
          <w:sz w:val="24"/>
          <w:szCs w:val="24"/>
        </w:rPr>
        <w:t>8-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color w:val="000000"/>
          <w:sz w:val="24"/>
          <w:szCs w:val="24"/>
        </w:rPr>
        <w:t>1.4.</w:t>
        <w:tab/>
      </w:r>
      <w:r>
        <w:rPr>
          <w:b/>
          <w:color w:val="000000"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color w:val="000000"/>
          <w:sz w:val="24"/>
          <w:szCs w:val="24"/>
        </w:rPr>
        <w:t>в 1-х классах_</w:t>
      </w:r>
      <w:r>
        <w:rPr>
          <w:color w:val="000000"/>
          <w:sz w:val="24"/>
          <w:szCs w:val="24"/>
          <w:u w:val="single"/>
        </w:rPr>
        <w:t>35</w:t>
      </w:r>
      <w:r>
        <w:rPr>
          <w:color w:val="000000"/>
          <w:sz w:val="24"/>
          <w:szCs w:val="24"/>
        </w:rPr>
        <w:t>____(мин.) первое полугодие, затем 45 минут, в 2-11 классах_</w:t>
      </w:r>
      <w:r>
        <w:rPr>
          <w:color w:val="000000"/>
          <w:sz w:val="24"/>
          <w:szCs w:val="24"/>
          <w:u w:val="single"/>
        </w:rPr>
        <w:t>45</w:t>
      </w:r>
      <w:r>
        <w:rPr>
          <w:color w:val="000000"/>
          <w:sz w:val="24"/>
          <w:szCs w:val="24"/>
        </w:rPr>
        <w:t xml:space="preserve">____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/>
        <w:t>2.  Максимальные величины образовательной нагрузки по учебному плану: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5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ч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    </w:t>
      </w:r>
      <w:r>
        <w:rPr>
          <w:rStyle w:val="5"/>
          <w:b w:val="false"/>
          <w:i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–комплекты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7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4 Количество обучающихся в зависимости от структуры класс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8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УМК: «Школы России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ы – комплекты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 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hanging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142" w:hanging="568"/>
        <w:jc w:val="both"/>
        <w:rPr/>
      </w:pPr>
      <w:r>
        <w:rPr>
          <w:b w:val="false"/>
          <w:i w:val="false"/>
          <w:sz w:val="24"/>
          <w:szCs w:val="24"/>
        </w:rPr>
        <w:t>5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1559"/>
        <w:gridCol w:w="1418"/>
        <w:gridCol w:w="1701"/>
        <w:gridCol w:w="1134"/>
        <w:gridCol w:w="1275"/>
        <w:gridCol w:w="138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ня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форм </w:t>
            </w:r>
          </w:p>
        </w:tc>
      </w:tr>
      <w:tr>
        <w:trPr>
          <w:trHeight w:val="2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6. Сведения о занятости обучающихся в предметных факультатив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275"/>
        <w:gridCol w:w="1276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общение и систематизация биолог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ществознание: готовимся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ешение задач повышенной сложности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общение и систематизация биолог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ществознание: готовимся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шение задач повышенной сложности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b w:val="false"/>
          <w:b w:val="false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/>
        <w:t>1. Общие сведения о педагогических кадрах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50"/>
        <w:gridCol w:w="851"/>
        <w:gridCol w:w="708"/>
        <w:gridCol w:w="851"/>
        <w:gridCol w:w="709"/>
        <w:gridCol w:w="708"/>
        <w:gridCol w:w="709"/>
        <w:gridCol w:w="567"/>
        <w:gridCol w:w="142"/>
        <w:gridCol w:w="567"/>
        <w:gridCol w:w="992"/>
      </w:tblGrid>
      <w:tr>
        <w:trPr>
          <w:trHeight w:val="23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-тельных программ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(полного)   обще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2</w:t>
      </w:r>
      <w:r>
        <w:rPr/>
        <w:t>.Сведения об укомплектованности педагогическими кадра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76"/>
        <w:gridCol w:w="1134"/>
        <w:gridCol w:w="1275"/>
        <w:gridCol w:w="709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3.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162"/>
        <w:gridCol w:w="1523"/>
        <w:gridCol w:w="1260"/>
        <w:gridCol w:w="1163"/>
        <w:gridCol w:w="3256"/>
      </w:tblGrid>
      <w:tr>
        <w:trPr>
          <w:trHeight w:val="11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пециальность по диплому, когда и где получ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ых или почетных з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ая категория (разряд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М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-11кл.; искусство 9кл.;краеведение 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ств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истории, обществознания в условиях реализации ФГОС (модуль Вопросы инклюзивного образования"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якова Г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О РФ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механизмы реализации в 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а Т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знания, способствующие эффективной реализации ФГОС для обучающихся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Ю.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реализации ФГОС обучающихся с ОВЗ в условиях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а 1-4, 8а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в процессе обучения в условиях реализации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 В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8-11кл; технология 5-8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результатов освоения ООП общего образования 13.04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-6к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ств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Специальные знания для эффективной реализации ФГОС детей с ОВЗ. Все классы.12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 на уроках в начальных классах в рамках реализации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Е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-7кл; технология 5-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сопровождение предмета "Технология" в условиях реализации ФГОС (модуль: "Вопросы инклюзивного образования"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О.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-11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Р (ПК) «ИРО Кировской области» «Исследовательская деятельность учащихся на уроках физики в условиях реализации образовательного стандарта общего образова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Л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-9, 10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аль ордена «За заслуги перед Отечеств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»,Почетный работник ОО РФ, Отличник народного просвещения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в общем образовании в условиях внедрения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-13.03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С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и лит-ра 7а,7б,9, 10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инновации в преподавании русского языка 28.12.2017-29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урова К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2,6, 7,б,8 а, 8б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иностранного языка в соответствии с требованиями ФГОС – 2017г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и лит-ра 5а, 5б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сих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г. Методы и формы оценивания мета-предметных результатов в соответствии с требованиями ФГОС ООО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С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а 5,6,7,9,10,11к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7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АУ ДПО «ИРО Кировской области» Управление качеством результатов освоения ООП обще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-13.04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ева О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 6,8а и 8б, 1кл.; биология 5,6,8,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в общем образовании в условиях внедрения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-29.03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К 3б;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реализации ФГОС обучающихся с ОВЗ в условиях общеобразовательной и специальной (коррекциионной) школы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а Т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8-11кл; ОП 10,11к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а,7б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5-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апредметных результатов образования обучающихс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ц М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ийский язык 3б,4б,5, 7б,8б,9,10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знания, способствующие эффективной реализации ФГОС для обучающихся с 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-28.02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Г.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7а,8,9,10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в общем образовании в условиях внедрения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-13.03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 5,7а.7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«Педагогическая сла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О РФ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к учитель соответствие как руководит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разовательного процесса в условиях реализации требований ФГОС ООО предметной области 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ийский язык 2,3а,4а,5б,6,7а,8,9к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й компетентности учителя иностранного языка в условиях реализации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Т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7б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 20.06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исследовательская деятельность как способ формирования метапредметных результатов обучения в условиях реализации ФГО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апредметных результатов образования обучающихс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-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механизмы реализации в 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20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и лит-ра 6,8б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уальные вопросы преподавания русского языка и литературы в условиях перехода на ФГО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ына Л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ств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знания, способствующие эффективной реализации ФГОС для обучающихся с 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-28.02.20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ическая деятельность учреждения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методической работы школы 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Учебная мотивация современного школьника и педагога как необходимое условие эффективности обучения при реализации ФГОС НОО и ООО»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й сове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етодический совет школы координировал всю методическую работу школы, определял основные направления, над  реализацией которых работал весь педагогический коллектив в течение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етодического Совета решались следующие вопрос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ие  учебных планов учителей предметников, планов работы МО, планы работы факультативов и элективных курс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школьного этапа и муниципального этапа Всероссийской предметной олимпиад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ход основной школы на ФГОС второго поколен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и муниципальных олимпиад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рганизация </w:t>
      </w:r>
      <w:r>
        <w:rPr>
          <w:sz w:val="24"/>
          <w:szCs w:val="24"/>
        </w:rPr>
        <w:t>педагогического семинара по обмену опытом по подготовке школьников к всероссийским проверочным работам и государственной итоговой аттест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к итоговой аттестации в 9, 11 классах, к всероссийским проверочным работам в 4-х класс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отовность школы к введению и реализации ФГОС НОО с ОВЗ, ФГОС ООО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работы и планирование работы.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15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3.Тематические педсоветы и методические семинары: </w:t>
      </w:r>
    </w:p>
    <w:p>
      <w:pPr>
        <w:pStyle w:val="Style15"/>
        <w:numPr>
          <w:ilvl w:val="0"/>
          <w:numId w:val="11"/>
        </w:numPr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п\с «</w:t>
      </w:r>
      <w:r>
        <w:rPr>
          <w:sz w:val="24"/>
          <w:szCs w:val="24"/>
        </w:rPr>
        <w:t>Формирование метапредметных результатов в условиях реализации ФГОС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Style15"/>
        <w:numPr>
          <w:ilvl w:val="0"/>
          <w:numId w:val="11"/>
        </w:numPr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\с «Новый профессиональный стандарт педагога»;</w:t>
      </w:r>
    </w:p>
    <w:p>
      <w:pPr>
        <w:pStyle w:val="Style15"/>
        <w:numPr>
          <w:ilvl w:val="0"/>
          <w:numId w:val="11"/>
        </w:numPr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/с «Презентация опыта работы учителей по подготовке школьников к всероссийским проверочным работам и государственной итоговой аттестации»;</w:t>
      </w:r>
    </w:p>
    <w:p>
      <w:pPr>
        <w:pStyle w:val="Style15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личество учителей, участвующих в работе  экспериментальных площадок (название площадок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06" w:type="dxa"/>
        <w:jc w:val="left"/>
        <w:tblInd w:w="567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180"/>
        <w:gridCol w:w="5874"/>
        <w:gridCol w:w="2552"/>
      </w:tblGrid>
      <w:tr>
        <w:trPr>
          <w:trHeight w:val="1055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ическое сопровождение педагогов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о реализации инклюзив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в условиях общеобразовательного учреж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 (количество уч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 муниципального уровня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 регионального  уровня 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публикаций методического характера  федерального  уровня  (в т.ч. Интернет-публикации) –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конкурсах муниципального уровня -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конкурсах окружного и регионального уровня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конкурсах федерального уровня -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боте методических семинаров, вебинаров и совещаний, в научно-практических конференциях (количество педагогов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–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кружного и регионального уровня 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ого уровня - 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 проведение РМО, семинаров на базе 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- 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одержание образовательного процесса</w:t>
      </w:r>
    </w:p>
    <w:p>
      <w:pPr>
        <w:pStyle w:val="Heading5"/>
        <w:numPr>
          <w:ilvl w:val="1"/>
          <w:numId w:val="12"/>
        </w:numPr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sz w:val="24"/>
          <w:szCs w:val="24"/>
        </w:rPr>
        <w:t xml:space="preserve">1.1.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45"/>
        <w:gridCol w:w="2260"/>
        <w:gridCol w:w="2263"/>
        <w:gridCol w:w="340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 в соответствии с уч. план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грамма /автор, название, год/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й учебник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Г.Горецкий, В.А Киришкин «Азбука» 1 и 2 часть М.Просвещение .2013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Г.Горецкий, В.П. Канакина Русский язык 1 класс М.Просвещение 2013год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П.Канакина, В.Г.Горецкий, Русский язык.  В 2 частях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П.Канакина, В.Г.Горецкий, Русский язык. 3 кл. В 2 частях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П.Канакина, В.Г.Горецкий, Русский язык. 4 кл.  В 2 частях. М. Просвещение. 2014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Г. Горецкий, Л.Ф. Климанова. М.В.Голованова и др. Литературное чтение.1 кл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Г. Горецкий, Л.Ф. Климанова. Литературное чтение.2 кл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Г. Горецкий, Л.Ф. Климанова, М.В.Голованова, Л.А.Виноградская, М.В.Бойкина Литературное чтение.3 кл. В 2 частях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Г. Горецкий, Л.Ф. Климанова, М.В.Голованова, Л.А.Виноградская, М.В.Бойкина Литературное чтение.4 кл. В 2 частях. М. Просвещение. 2014.</w:t>
            </w:r>
          </w:p>
        </w:tc>
      </w:tr>
      <w:tr>
        <w:trPr>
          <w:trHeight w:val="133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английского языка «Английский в фокусе» Н.И.Быкова, М.Д.Поспелова. М.: Просвещение,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в фокусе. 2 кл. Н.И.Быкова, Дж.Дули, М.Д.Поспелова, В.Эванс.М.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pressPublishin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 Просвещение, 2013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в фокусе. 3 кл. Н.И.Быкова, Дж.Дули, М.Д.Поспелова, В.Эванс.М.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pressPublishing</w:t>
            </w:r>
            <w:r>
              <w:rPr>
                <w:rFonts w:eastAsia="Calibri"/>
                <w:sz w:val="24"/>
                <w:szCs w:val="24"/>
                <w:lang w:eastAsia="en-US"/>
              </w:rPr>
              <w:t>:  Просвещение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в фокусе. 4 кл. Н.И.Быкова, Дж.Дули, М.Д.Поспелова, В.Эванс.М.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pressPublishing</w:t>
            </w:r>
            <w:r>
              <w:rPr>
                <w:rFonts w:eastAsia="Calibri"/>
                <w:sz w:val="24"/>
                <w:szCs w:val="24"/>
                <w:lang w:eastAsia="en-US"/>
              </w:rPr>
              <w:t>:  Просвещение, 2014</w:t>
            </w:r>
          </w:p>
        </w:tc>
      </w:tr>
      <w:tr>
        <w:trPr>
          <w:trHeight w:val="28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разовательных учреждений. Немецкий язык .Предметная линия учебников И.Л.Бим. 2-4 класс. Авторы И.Л.Бим. Л.И.Рыжова М.Просвещение. 2011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Л.Бим Немецкий язык. Первые шаги. Для 2-4 классов И.Л.Бим . Л.И.Рыжова М.Просвещение, 2015год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 Моро, С.И. Волкова, С.В.Степанова  Математика. 1 кл. В 2 частях.  М. Просвещение. 2015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 Моро, М.А. Бантова. Математика в двух частях. 2 класс. М. Просвещение,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 Моро, М.А. Бантова, Г.В.Бельтюкова, С.И.Волкова, С.В.Степанова Математика в двух частях. 3 класс. М. Просвещение,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 Моро, М.А. Бантова, Г.В.Бельтюкова, С.И.Волкова, С.В.Степанова Математика в двух частях. 4 класс. М. Просвещение, 2014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А. Плешаков. Окружающий мир   В 2 частях. 1 кл. М. Просвещение.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А. Плешаков. Окружающий мир.2 класс. В 2 частях. М. Просвещение.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А. Плешаков. Окружающий мир. 3 класс. В 2 частях. М. Просвещение.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А. Плешаков, С.А.Крючкова Окружающий мир. 4 класс. В 2 частях. М. Просвещение. 2014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ИЗ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И Коретеевапщд ред. Неменского Б.М. Изобразительное искусство.  1 класс. Просвещение.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И Коретеева под ред. Неменского Б.М. Изобразительное искусство.  2 класс. Просвещение.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И Коретеева, Н.А.Горяева под ред. Неменского Б.М. Изобразительное искусство. Искусство вокруг нас.  3 класс. Просвещение.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И Коретеева, Н.А.Горяева под ред. Неменского Б.М. Изобразительное искусство. Каждый народ – художник. 4 класс. Просвещение. 2014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. , Критская Е.Д., Шмагина Т.С. Музыка 1 класс Просвещение,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. , Критская Е.Д., Шмагина Т.С. Музыка 2 класс Просвещение.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. , Критская Е.Д., Шмагина Т.С.  Музыка 3 класс Просвещение.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. , Критская Е.Д. Музыка 4 класс Просвещение. 2014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х В.И.  Физическая культура М.Просвещение 2009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х В.И.  Физическая культура М.Просвещение 2014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х В.И.  Физическая культура М.Просвещение 2014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х В.И.  Физическая культура М.Просвещение 2014год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тру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.И.Роговцева, Н.В Богданова . Технология 1 класс М.Просвещение 2014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.И.Роговцева, Н.В Богданова, Н.В.Добромыслова. Технология 2 класс М.Просвещение 2014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И.Роговцева, Н.В Богданова, Н.В.Добромыслова. Технология 3 класс М.Просвещение 20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И.Роговцева, Н.В Богданова, Н.В.Добромыслова. Технология 4 класс М.Просвещение 201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курса в примерной программе ООО, соответствующей ФГОС. Автор Шемшурина А.И. Изд.: Просвещение, 20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И.Шемшурина «Основы религиозных культур и светской этики. Основы светской этики» Изд. «Просвещение», 2017</w:t>
            </w:r>
          </w:p>
        </w:tc>
      </w:tr>
    </w:tbl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  <w:t xml:space="preserve">1.2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4"/>
        <w:gridCol w:w="1639"/>
        <w:gridCol w:w="2512"/>
        <w:gridCol w:w="332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в соответствии с уч.план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/автор, название, год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учебник</w:t>
            </w:r>
          </w:p>
        </w:tc>
      </w:tr>
      <w:tr>
        <w:trPr>
          <w:trHeight w:val="114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. Рабочие программы. Предметная линия учебников Т.А.Ладыженской, М.Т.Баранова, Л.А.Тростенцовой и др. 5-9 кл. М.: Просвещение, 2015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. 5 класс, в 2 ч.Т.А.Ладыженская, М.Т.Баранов, Л.А.тростенцоваи др.; науч.ред. Н.М.Шанский. М.: Просвещение, 2015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. 6 класс, в 2 ч.Т.А.Ладыженская, М.Т.Баранов, Л.А.Тростенцова и др.; науч.ред. Н.М.Шанский. М.: Просвещение, 2016.</w:t>
            </w:r>
          </w:p>
        </w:tc>
      </w:tr>
      <w:tr>
        <w:trPr>
          <w:trHeight w:val="75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по русскому языку для общеобразовательных учреждений. 5-11 кл.: основной курс, элективные курсы/ автор-составитель С.И.Львова. М.: Мнемозина, 2008 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. 7 класс, в 1 ч.Т.А.Ладыженская, М.Т.Баранов, Л.А.Тростенцоваи др.; науч.ред. Н.М.Шанский. М.: Просвещение, 2017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. 8 класс, в 2 ч.Т.А.Ладыженская, Л.А.Тростенцоваи др.; науч.ред. Н.М.Шанский. М.: Просвещение, 2018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И.Львова и др. Русский язык.  8 класс. М.: Мнемозина. 2013.</w:t>
            </w:r>
          </w:p>
        </w:tc>
      </w:tr>
      <w:tr>
        <w:trPr>
          <w:trHeight w:val="75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. Рабочие программы. Предметная линия учебников под ред. В.Я.Коровиной. 5-9 кл. М.: Просвещение, 2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 Коровин, В.П Журавлев  и др Литература 5 класс. В двух частях  М. Просвещение 2015г.</w:t>
            </w:r>
          </w:p>
        </w:tc>
      </w:tr>
      <w:tr>
        <w:trPr>
          <w:trHeight w:val="75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Я Коровин, В.П Журавлев  и др  Литература 6 класс. В двух частях  М. Просвещение 2016г.</w:t>
            </w:r>
          </w:p>
        </w:tc>
      </w:tr>
      <w:tr>
        <w:trPr>
          <w:trHeight w:val="75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общеобразовательных учреждений. Программа по литературе для 5-11 кл. под ред. В.Я.Коровиной (авторы-составители В.Я.Коровина, В.П.Журавлев, В.И.Коровин, И.С.Збарский, В.П.Полухина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Я Коровин, В.П Журавлев  и др  Литература 7 класс. В двух частях  М. Просвещение 2012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Я Коровин, В.П Журавлев  и др  Литература  8 класс. В двух частях  М. Просвещение 2018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Я Коровин, В.П Журавлев  и др  Литература  9 класс. В двух частях  М. Просвещение 2018г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курса английского языка «Английский в фокусе» Н.И.Быкова, М.Д.Поспелова. М.: Просвещение, 201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в фокусе. 5 кл. Н.И.Быкова, Дж.Дули, М.Д.Поспелова, В.Эванс.М.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pressPublishing</w:t>
            </w:r>
            <w:r>
              <w:rPr>
                <w:rFonts w:eastAsia="Calibri"/>
                <w:sz w:val="24"/>
                <w:szCs w:val="24"/>
                <w:lang w:eastAsia="en-US"/>
              </w:rPr>
              <w:t>:  Просвещение, 2015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в фокусе. 6 кл. Н.И.Быкова, Дж.Дули, М.Д.Поспелова, В.Эванс.М.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pressPublishing</w:t>
            </w:r>
            <w:r>
              <w:rPr>
                <w:rFonts w:eastAsia="Calibri"/>
                <w:sz w:val="24"/>
                <w:szCs w:val="24"/>
                <w:lang w:eastAsia="en-US"/>
              </w:rPr>
              <w:t>:  Просвещение, 201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глийский в фокусе. 7 кл. Н.И.Быкова, Дж.Дули, М.Д.Поспелова, В.Эванс.М.: </w:t>
            </w:r>
            <w:r>
              <w:rPr>
                <w:sz w:val="24"/>
                <w:szCs w:val="24"/>
                <w:lang w:val="en-US"/>
              </w:rPr>
              <w:t>ExpressPublishing</w:t>
            </w:r>
            <w:r>
              <w:rPr>
                <w:sz w:val="24"/>
                <w:szCs w:val="24"/>
              </w:rPr>
              <w:t>:  Просвещение, 201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глийский в фокусе. 8 кл. Н.И.Быкова, Дж.Дули, М.Д.Поспелова, В.Эванс.М.: </w:t>
            </w:r>
            <w:r>
              <w:rPr>
                <w:sz w:val="24"/>
                <w:szCs w:val="24"/>
                <w:lang w:val="en-US"/>
              </w:rPr>
              <w:t>ExpressPublishing</w:t>
            </w:r>
            <w:r>
              <w:rPr>
                <w:sz w:val="24"/>
                <w:szCs w:val="24"/>
              </w:rPr>
              <w:t>:  Просвещение, 201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глийский в фокусе. 9 кл. Н.И.Быкова, Дж.Дули, М.Д.Поспелова, В.Эванс.М.: </w:t>
            </w:r>
            <w:r>
              <w:rPr>
                <w:sz w:val="24"/>
                <w:szCs w:val="24"/>
                <w:lang w:val="en-US"/>
              </w:rPr>
              <w:t>ExpressPublishing</w:t>
            </w:r>
            <w:r>
              <w:rPr>
                <w:sz w:val="24"/>
                <w:szCs w:val="24"/>
              </w:rPr>
              <w:t>:  Просвещение, 2016</w:t>
            </w:r>
          </w:p>
        </w:tc>
      </w:tr>
      <w:tr>
        <w:trPr>
          <w:trHeight w:val="126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 общеобразовательных учреждений по немецкому  языку для 5-9 классов. И.Л.Бим, Л.В.Садомова – М.: Просвещение, 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Л.Бим, Л.В.Садомова Немецкий язык  5 класс. Просвещение 2014г.</w:t>
            </w:r>
          </w:p>
        </w:tc>
      </w:tr>
      <w:tr>
        <w:trPr>
          <w:trHeight w:val="185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Л.Бим, Л.В.Садомова Немецкий язык  6 класс. Просвещение 2015г</w:t>
            </w:r>
          </w:p>
        </w:tc>
      </w:tr>
      <w:tr>
        <w:trPr>
          <w:trHeight w:val="13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Л.Бим, Л.В.Садомова Немецкий язык  9 класс. Просвещение 2016г</w:t>
            </w:r>
          </w:p>
        </w:tc>
      </w:tr>
      <w:tr>
        <w:trPr>
          <w:trHeight w:val="88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. Сборник рабочих программ  5-6 кл. Составитель Бурмистрова Т.А. М.: Просвещение, 201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В. Дорофеев.  И.Ф.Шарыгин. С.Б. Суворова  Математика 5 класс М. Просвещение 2015 год</w:t>
            </w:r>
          </w:p>
        </w:tc>
      </w:tr>
      <w:tr>
        <w:trPr>
          <w:trHeight w:val="88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В. Дорофеев.  И.Ф.Шарыгин. С.Б. Суворова  Математика 6 класс М. Просвещение 2016год</w:t>
            </w:r>
          </w:p>
        </w:tc>
      </w:tr>
      <w:tr>
        <w:trPr>
          <w:trHeight w:val="102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В. Дорофеев.  И.Ф.Шарыгин. С.Б. Суворова  Математика 7 класс М. Просвещение 2017год</w:t>
            </w:r>
          </w:p>
        </w:tc>
      </w:tr>
      <w:tr>
        <w:trPr>
          <w:trHeight w:val="7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С. Атанасян и др. Геометрия. 7-9 класс.  М. Просвещение 2014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В. Дорофеев.  И.Ф.Шарыгин. С.Б. Суворова  Математика 8 класс М. Просвещение 2018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С. Атанасян и др. Геометрия. 7-9 класс. М. Просвещение 2016 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Г.Мордкович. П.В.Семенов.Алгебра. 9 класс в двух частях М.Мнемозина. 2013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С. Атанасян и др. Геометрия. 7-9 класс. М. Просвещение 2016 г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Информатика 7-9 класс. А.А.Кузнецов, М.В.Выпаков М.: Просвещение. 2011кла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 7 кл. Москва. БИНОМ.  2017г   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осова Л.Л. Информатика 8 кл. Москва. БИНОМ.  2018г   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.Д. Угринович. Информатика и ИКТ 9 кл. Москва. БИНОМ.  2013г. Базовый курс </w:t>
            </w:r>
          </w:p>
        </w:tc>
      </w:tr>
      <w:tr>
        <w:trPr>
          <w:trHeight w:val="75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общая история. 5-9 классы. Предметная линия учебников А.А. Вигасин, О.С. Сороко-Цюна, Г.И.Годер. М.: Просвещение, 201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История России 6-9 класс. Под ред. А.А.Данилова, Л.Г. Косулиной М.: Просвещение 2016го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А. Вигасин, Годер Г.И., Свенцицкая И.С.  и др. История древнего мира. М. Просвещение. 2015</w:t>
            </w:r>
          </w:p>
        </w:tc>
      </w:tr>
      <w:tr>
        <w:trPr>
          <w:trHeight w:val="75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А Агибалова, А.Т.Донской «История древних веков» М.Просвещение 2016. А.А.Данилов, А.Г.Косулина История России с древних времен до 16 века. М.Просвещение 201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История России 6-9 класс. Под ред. А.А.Данилова, Л.Г. Косулиной М.: Просвещение 2009го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Новая история 7-8 класс А.Я.Юдовская, Л.М. Ванюшкина М.: Просвещение 2006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 Всеобщая история 5-9 класс Л.Н.Алексашкина.М., Мнемозима,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А Агибалова, А.Т.Донской «История древних веков» М.: Просвещение, 2016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А.Данилов, А.Г.Косулина История России с древних времен до 16 века. М.Просвещение 201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Я. Юдовская, П.А. Баранов «Новая История» М. Просвещение 2017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А.Данилов Л.Г Косулина История России. Конец 16-18 век. М.Просвещение 2017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Я.Юдовская.  Новая история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>в. М.Просвещение. 2018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А. Данилов, А.Г.Косулина. История России история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>в. М.Просвещение. 2016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ФГОС Обществознание предметная линия под редакцией  Л.Н. Боголюбова М.: Просвещение 2011 го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Н Боголюбов, Л.Ф Иванова. Обществознание 6 класс. М: Просвещение 2016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ознание 8-9 класс. Под ред. Л.Н.Боголюбова, Н.И Городецкой М: Просвещение 2018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  по географии 5-9 классы. А.А.Летягин. И.В.Душин, В.Б.Пятунин, Е.А.Таможняя М.: «Вентана-Граф», 2013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. Начальный курс. 5 класс. А.А.Летягин М.: Вентана-Граф, 2015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я. Начальный курс. 6 класс. А.А.Летягин. М. Вентана-Граф, 201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В.  Душина В.А.Коринская, В.А Щенев. География. Наш дом – Земля. Материки, океаны, народы и страны. 7 кл.  М. «Дрофа» 2017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Б.Пятунин, Е.А Таможняя.  География Росси. Природа,население. 8 кл. М:, «Вентана-Граф» 2018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 Таможняя. С.Г. Толкунова.  География России. Хозяйство. Регионы. 9 класс. – М.: Вентана-Граф, 2018г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. Примерные программы для 7-9 кл. основной школы. М.: Просвещение, 2010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Пёрышкин. Физика. 7 класс. М. Дрофа. 2017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Пёрышкин. Физика. 8 класс. М. Дрофа.  2018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 Пёрышкин. Физика. 9 класс. М. Дрофа. 2018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химии для 8-11 классов общеобразовательных учреждений, О.С.Габриелян М.: Дрофа, 2006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С. Габриелян. Химия. 8 класс.М. Дрофа. 2018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С. Габриелян. Химия. 9 класс. М.Дрофа. 2018.</w:t>
            </w:r>
          </w:p>
        </w:tc>
      </w:tr>
      <w:tr>
        <w:trPr>
          <w:trHeight w:val="75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ООО 5-9 классы. Биология. Концентрический курс. Н.И.Сонин, В.Б.Захаров. М.: Дрофа, 2014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 5 кл. И.Н.Пономарева, И.В.Николаев, О.А.Корнилова м., Вентана-Граф, 2016</w:t>
            </w:r>
          </w:p>
        </w:tc>
      </w:tr>
      <w:tr>
        <w:trPr>
          <w:trHeight w:val="75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 6 кл. И.Н.Пономарева, В.С.Кучменко, О.А.Корнилова м., Вентана-Граф, 2016</w:t>
            </w:r>
          </w:p>
        </w:tc>
      </w:tr>
      <w:tr>
        <w:trPr>
          <w:trHeight w:val="143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сновного общего образования по биологии 6-9 кл.  Н.И. Сонин , В.Б. Захарова М, : Дрофа, 2010го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тантинов В.М., Бабенко В.Г., Кучменко B.C. / Под ред. Константинова В.М. Биология 7 класс, Изд. «Вентана – Граф», 2017 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милов А.Г., Маш Р.Д., Биология 8 класс Изд. «Вентана – Граф», 201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/>
              <w:t>С.Г. Мамонтов. В. Б. Захаров. Н.И. Сонин. Биология. Общие закономерности. 9 класс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Изд. «Дрофа», 2017,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ИЗ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разовательных учреждений под ред. Б.М. Неменского «Изобразительное искусство и художественный труд» 1-9 классы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яева Н.А. Островская О.В. ИЗО Декоративно-прикладное искусство в жизни человека. М.: Просвещение, 2017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А.Неменская  под ред. Б.М. Неменского  Изобразительное искусство в жизни человека.  6 класс М. Просвещение 2018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С.Питерских Г.Е.Гуров ИЗО М.: Просвещение, 2018г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 Музык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. Программы образовательных учреждений 1-7 кл. Критская С.Д., Сергеева Г.П., Шмагина Т.С. М. Просвещение, 200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 , Критская Е.Д. Музыка 5 класс М:,Просвещение. 2013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 , Критская Е.Д. Музыка 6 класс М:,Просвещение. 201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 , Критская Е.Д. Музыка 7 класс М:,Просвещение. 2008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разовательных учреждений под ред. Е.Д.Критская, Г.П. Сергеева, «Искусство» 8-9 классы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 , Критская Е.Д. Искусство8-9 класс М:,Просвещение. 2018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Г.П , Критская Е.Д. Искусство8-9 класс М:,Просвещение. 2014 год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ая программа физического воспитания 1-11 класс. М.Просвещение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енский М.Я. Туревский И.М. Торочкова Т.Ю. Физическая культура 5-7 кл.М.Просвещение 2015г.</w:t>
            </w:r>
          </w:p>
        </w:tc>
      </w:tr>
      <w:tr>
        <w:trPr>
          <w:trHeight w:val="54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енский М.Я. Туревский И.М. Торочкова Т.Ю. Физическая культура 5-7 кл.М.Просвещение 2015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енский М.Я. Туревский И.М. Торочкова Т.Ю. Физическая культура 5-7 кл.М.Просвещение 2015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х В.И., Зданевич А.А.  Физическая культура 8-9 М.просвещение 2018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х В.И., Зданевич А.А.  Физическая культура 8-9 М.просвещение 2018г</w:t>
            </w:r>
          </w:p>
        </w:tc>
      </w:tr>
      <w:tr>
        <w:trPr>
          <w:trHeight w:val="162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разовательных учреждений под ред. А.Г.Смирнова «ОБЖ» 5-11 классы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Т.Смирнов. под ред. Воробьева Ю.Л. Основы безопасности жизнедеятельности 7 класс АСТ, Астрель 2017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Т.Смирнов. под ред. Воробьева Ю.Л. Основы безопасности жизнедеятельности 8 класс АСТ, Астрель 2018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Т.Смирнов. под ред. Воробьева Ю.Л. Основы безопасности жизнедеятельности 9класс АСТ, Астрель 2013год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. Примерные программы по учебным предметам. Технология 5-9 классы. М.: Просвещение, 20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.Д. Симоненко. Технология. Обслуживающий труд  М. Изд. Центр. Вентана-Граф» 2015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Д. Симоненко. Технолог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ющий труд    М. Изд. Центр. Вентана-Граф» 2015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Д. Симоненко. Технология. Обслуживающий труд  М. Изд. Центр. Вентана-Граф» 2016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Д. Симоненко. Технология. Обслуживающий труд    М. Изд. Центр. Вентана-Граф» 2017г.</w:t>
            </w:r>
          </w:p>
        </w:tc>
      </w:tr>
    </w:tbl>
    <w:p>
      <w:pPr>
        <w:pStyle w:val="Heading6"/>
        <w:ind w:left="737" w:hanging="737"/>
        <w:rPr/>
      </w:pPr>
      <w:r>
        <w:rPr>
          <w:sz w:val="24"/>
          <w:szCs w:val="24"/>
        </w:rPr>
        <w:t xml:space="preserve">1.3.Общеобразовательная программа </w:t>
      </w:r>
      <w:r>
        <w:rPr>
          <w:sz w:val="24"/>
          <w:szCs w:val="24"/>
          <w:u w:val="single"/>
        </w:rPr>
        <w:t>среднего (полного) общего образования: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0"/>
        <w:gridCol w:w="1648"/>
        <w:gridCol w:w="2898"/>
        <w:gridCol w:w="33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в соответствии с уч.план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/автор, название, год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учебни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н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«Русский язык.10-11классы» под ред. И.В.Гусаровой. М.: «Вентана», 2017г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 10, 11 класса. Базовый и углубленный уровень. И.В.Гусарова.- М. Вентана – Граф, 201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н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общеобразовательных учреждений. Программа по литературе для 5-11 кл. под ред. В.Я.Коровиной (авторы-составители В.Я.Коровина, В.П.Журавлев, В.И.Коровин, И.С.Збарский, В.П.Полухина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: Просвещение. 2009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.Коровин Русская литература 19 века. 10 кл. Учебник для ОУ. В 2 ч. М.: Просвещение, 20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ая литература 20 века. 11 кл. Учебник для ОУ. В 2 ч. Л.А.Смирнов, О.Н.Михайлов, А.М.Турков и др. Под ред. В.П.Журавлева М.: Просвещение, 20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английского языка для ОУ.  2-11класс. М.З. Биболетова, Н.Н.Трубанёва. Титул 2010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З Биболетова и др. Английский с удовольствием 10 класс О.Титул,2014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З Биболетова и др. Английский с удовольствием 11 класс О.Титул,2013</w:t>
            </w:r>
          </w:p>
        </w:tc>
      </w:tr>
      <w:tr>
        <w:trPr>
          <w:trHeight w:val="1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 общеобразовательных учреждений: Немецкий язык. 10-11 кл. Авторская программа Г.И.Карелиной. М.: Просвещение, 2008г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м И.Л., Рыжова Л.И., Садомова Л.В. и др. Немецкий язык 10,11 «Просвещение», 2017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н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Геометрия.10-11 класс. Г.А.Бурмистрова авт. М.: Просвещение.2013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. Алгебра и начала анализа 10-11 класс. </w:t>
            </w:r>
            <w:r>
              <w:rPr>
                <w:sz w:val="24"/>
                <w:szCs w:val="24"/>
              </w:rPr>
              <w:t>А.Д., Вернер А.Л., РыжикВ.И. «Просвещение», 2015 г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ександров А.Д., Вернер А.Л., Рыжик В.И. «Математика: алгебра и начала анализа. Геометрия» (профиль). «Просвещение», 2015 год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Информатика 10-11 класс М.: Просвещение. 2011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. Угринович. «Информатика  и ИКТ 10-11 кл» Москва. БИНОМ. 2009г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. Угринович. «Информатика  и ИКТ 10-11 кл» Москва. БИНОМ. 2009г. 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 по истории. М.:Просвещение.2009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И.Уколов.А.В.Ревякин Всеобщая история М. Просвещение 2015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. Обществознание, 10-11 класс. Боголюбов Л.Н, Городецкая Н.Н М.Просвещение, 20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Н. Боголюбов. Обществознание.10 кл. М. Просвещение. 2010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Н. Боголюбови др.. Обществознание. 11 кл. М. Просвещение. 2010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общеобразовательных учреждений  по географии 6-11 классы под ред. А.А.Летягина. И.В.Душиной М.: «Вентана-Граф», 2011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П. Максаковский. Экономическая и социальная география мира. М. Просвещение.2014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П. Максаковский. Экономическая и социальная география мира. М. Просвещение.2014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. Примерная программа для 10-11 кл. Базовый уровень образования. М.: Просвещение, 2010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Я. Мякишев, Б. Б. Буховцев, Н. Н. Сотский. Физика 10 класс. М. Просвещение.20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Я. Мякишев, Б. Б. Буховцев, Н. Н. Сотский. Физика 11 класс. М. Просвещение.20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химии для 8-11 классов общеобразовательных учреждений, О.С.Габриелян М.: Дрофа, 2010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С. Габриелян. Ф. Н. Маскаев. С.Ю. Пономарёв. В.И. Теренин. Химия. 10 класс. Дрофа. 2009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С. Габриелян. Г.Г. Лысова. Химия. 11 класс. Дрофа. 2009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среднего (полного) общего образования по биологии 10-11 кл. Базовый уровень. И.Б. Агафонова, В.И.Сивоглазов М,: Дрофа, 2010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.Сивоглазов. И.Б. Агафонова. Е.Т Захарова Общая биология. Базовый уровень 10-11 кл. М.Дрофа 2012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.Сивоглазов. И.Б. Агафонова. Е.Т Захарова Общая биология. Базовый уровень 10-11 кл. М.Дрофа 2012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ая программа физического воспитания 1-11 класс. М.Просвещение 2009г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 Лях. А.А.Зданевич. Физическая культура 10-11 М. Просвещение  2009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разовательных учреждений под ред. А.Г.Смирнова «ОБЖ» 5-11 классы М.: Просвещение. 2009г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Т. Смирнов  Основы безопасности жизнедеятельности М. Просвещение 2014 год. 10-11 класс</w:t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5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:</w:t>
      </w:r>
    </w:p>
    <w:tbl>
      <w:tblPr>
        <w:tblW w:w="8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701"/>
        <w:gridCol w:w="1559"/>
      </w:tblGrid>
      <w:tr>
        <w:trPr>
          <w:trHeight w:val="8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63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3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8,75%</w:t>
            </w:r>
          </w:p>
        </w:tc>
      </w:tr>
      <w:tr>
        <w:trPr>
          <w:trHeight w:val="105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“4” и “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42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: </w:t>
      </w:r>
      <w:r>
        <w:rPr>
          <w:sz w:val="24"/>
          <w:szCs w:val="24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/>
        <w:t xml:space="preserve">       </w:t>
      </w:r>
      <w:r>
        <w:rPr/>
        <w:t>Результаты Всероссийских проверочных работ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1645"/>
        <w:gridCol w:w="1247"/>
        <w:gridCol w:w="1247"/>
        <w:gridCol w:w="1155"/>
        <w:gridCol w:w="1247"/>
        <w:gridCol w:w="138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4-х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3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 xml:space="preserve">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60"/>
        <w:gridCol w:w="1842"/>
        <w:gridCol w:w="1843"/>
        <w:gridCol w:w="1559"/>
      </w:tblGrid>
      <w:tr>
        <w:trPr>
          <w:trHeight w:val="330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ное чтение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3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2268"/>
        <w:gridCol w:w="1984"/>
      </w:tblGrid>
      <w:tr>
        <w:trPr>
          <w:trHeight w:val="835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2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22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 %</w:t>
            </w:r>
          </w:p>
        </w:tc>
      </w:tr>
      <w:tr>
        <w:trPr>
          <w:trHeight w:val="65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</w:tr>
      <w:tr>
        <w:trPr>
          <w:trHeight w:val="346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:</w:t>
      </w:r>
    </w:p>
    <w:p>
      <w:pPr>
        <w:pStyle w:val="Normal"/>
        <w:widowControl w:val="false"/>
        <w:autoSpaceDE w:val="false"/>
        <w:rPr/>
      </w:pPr>
      <w:r>
        <w:rPr/>
        <w:t>Результаты итоговой аттестации выпускников  9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93"/>
        <w:gridCol w:w="764"/>
        <w:gridCol w:w="1157"/>
        <w:gridCol w:w="1968"/>
        <w:gridCol w:w="1968"/>
        <w:gridCol w:w="129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уч-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5"/>
        <w:jc w:val="both"/>
        <w:rPr/>
      </w:pPr>
      <w:r>
        <w:rPr/>
        <w:t>3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914"/>
        <w:gridCol w:w="886"/>
        <w:gridCol w:w="1260"/>
        <w:gridCol w:w="5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/>
        <w:t>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01"/>
        <w:gridCol w:w="1843"/>
        <w:gridCol w:w="2126"/>
        <w:gridCol w:w="1701"/>
      </w:tblGrid>
      <w:tr>
        <w:trPr>
          <w:trHeight w:val="37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класса по общеобразовательной программе среднего (полного) общего образования:</w:t>
      </w:r>
    </w:p>
    <w:tbl>
      <w:tblPr>
        <w:tblW w:w="9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66"/>
        <w:gridCol w:w="2266"/>
      </w:tblGrid>
      <w:tr>
        <w:trPr>
          <w:trHeight w:val="81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государственной (итоговой)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 %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outlineLvl w:val="5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1 класса</w:t>
      </w:r>
      <w:r>
        <w:rPr>
          <w:b/>
          <w:sz w:val="24"/>
          <w:szCs w:val="24"/>
        </w:rPr>
        <w:t xml:space="preserve"> по общеобразовательной программе среднего (полного) общего образования по общеобразовательным  предметам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Результаты ЕГЭ в 2017-2018уч.г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799"/>
        <w:gridCol w:w="1522"/>
        <w:gridCol w:w="1663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 балл по шко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ий балл по школ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баз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профи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/>
        <w:t>3. Распределение выпускников, завершивших обучение по общеобразовательной программе среднего (полного) общего образования:</w:t>
      </w:r>
    </w:p>
    <w:tbl>
      <w:tblPr>
        <w:tblW w:w="8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1"/>
        <w:gridCol w:w="1389"/>
        <w:gridCol w:w="900"/>
        <w:gridCol w:w="900"/>
        <w:gridCol w:w="720"/>
        <w:gridCol w:w="864"/>
        <w:gridCol w:w="851"/>
        <w:gridCol w:w="1008"/>
      </w:tblGrid>
      <w:tr>
        <w:trPr>
          <w:trHeight w:val="1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11кл.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>
          <w:i w:val="false"/>
          <w:sz w:val="24"/>
          <w:szCs w:val="24"/>
        </w:rPr>
        <w:t>4</w:t>
      </w:r>
      <w:r>
        <w:rPr>
          <w:i w:val="false"/>
          <w:color w:val="FF0000"/>
          <w:sz w:val="24"/>
          <w:szCs w:val="24"/>
        </w:rPr>
        <w:t>.</w:t>
      </w:r>
      <w:r>
        <w:rPr/>
        <w:t>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классах)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01"/>
        <w:gridCol w:w="1843"/>
        <w:gridCol w:w="2126"/>
        <w:gridCol w:w="1701"/>
      </w:tblGrid>
      <w:tr>
        <w:trPr>
          <w:trHeight w:val="37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ществознание (включая право и эконом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сновы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color w:val="000000"/>
          <w:sz w:val="24"/>
          <w:szCs w:val="24"/>
          <w:lang w:val="en-US"/>
        </w:rPr>
        <w:t>IX</w:t>
      </w:r>
      <w:r>
        <w:rPr>
          <w:caps w:val="false"/>
          <w:smallCaps w:val="false"/>
          <w:color w:val="000000"/>
          <w:sz w:val="24"/>
          <w:szCs w:val="24"/>
        </w:rPr>
        <w:t>. Воспитательная деятельность обще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Общие сведения о наличии работников, отвечающих за организацию воспитательной  деятельности:</w:t>
      </w:r>
    </w:p>
    <w:tbl>
      <w:tblPr>
        <w:tblW w:w="7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ответствие занимаемой должности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outlineLvl w:val="5"/>
        <w:rPr/>
      </w:pPr>
      <w:r>
        <w:rPr/>
        <w:t>Сведения о реализации приоритетных направлений воспитательной деятельности  ОУ (проек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лассная клум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 школьной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и об участниках Великой Отечественной вой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анцевальны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творческих способностей школьников, учителей и р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Чистый посе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школьной территории и прилегающих улиц посел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ады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-сентяб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 школьной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Добрая Вят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бровольц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сбор вторсырья, оказание помощи нуждающимся, благотвор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районном конкурсе «Лучший добровольческий отряд»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</w:t>
      </w:r>
      <w:r>
        <w:rPr>
          <w:b w:val="false"/>
          <w:i w:val="false"/>
          <w:color w:val="00B05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"/>
        <w:gridCol w:w="800"/>
        <w:gridCol w:w="1325"/>
        <w:gridCol w:w="1325"/>
        <w:gridCol w:w="985"/>
        <w:gridCol w:w="985"/>
        <w:gridCol w:w="918"/>
        <w:gridCol w:w="918"/>
      </w:tblGrid>
      <w:tr>
        <w:trPr>
          <w:trHeight w:val="8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упень образования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159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о-нравственно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интеллектуально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щекультурное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жданско-патриотическое</w:t>
            </w:r>
          </w:p>
        </w:tc>
      </w:tr>
      <w:tr>
        <w:trPr>
          <w:trHeight w:val="11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</w:tr>
    </w:tbl>
    <w:p>
      <w:pPr>
        <w:pStyle w:val="Heading5"/>
        <w:jc w:val="both"/>
        <w:rPr>
          <w:i w:val="false"/>
          <w:i w:val="false"/>
          <w:color w:val="00B050"/>
          <w:sz w:val="24"/>
          <w:szCs w:val="24"/>
        </w:rPr>
      </w:pPr>
      <w:r>
        <w:rPr>
          <w:i w:val="false"/>
          <w:color w:val="00B050"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4</w:t>
      </w:r>
      <w:r>
        <w:rPr/>
        <w:t>.Организация внеурочной деятельности</w:t>
      </w:r>
    </w:p>
    <w:tbl>
      <w:tblPr>
        <w:tblW w:w="11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8"/>
        <w:gridCol w:w="834"/>
        <w:gridCol w:w="835"/>
        <w:gridCol w:w="974"/>
        <w:gridCol w:w="1113"/>
        <w:gridCol w:w="974"/>
        <w:gridCol w:w="835"/>
        <w:gridCol w:w="974"/>
        <w:gridCol w:w="1251"/>
      </w:tblGrid>
      <w:tr>
        <w:trPr>
          <w:trHeight w:val="1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-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           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        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с английски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           уч-ся 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– это интересн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ый немецк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</w:tr>
      <w:tr>
        <w:trPr>
          <w:trHeight w:val="2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а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         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             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</w:tr>
      <w:tr>
        <w:trPr>
          <w:trHeight w:val="9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Общекультурно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ая н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                 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художни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уш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         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               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с английски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           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ло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уч-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 – событийный цикл школьной жиз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           уч-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стер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            уч-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театр и празд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уч-ся </w:t>
            </w:r>
          </w:p>
        </w:tc>
      </w:tr>
      <w:tr>
        <w:trPr>
          <w:trHeight w:val="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для общ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ч-ся</w:t>
            </w:r>
          </w:p>
        </w:tc>
      </w:tr>
      <w:tr>
        <w:trPr>
          <w:trHeight w:val="8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ч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книг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 уч-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й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  уч-с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ёная тропин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уч-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мудрост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уч-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тать хорошим человеко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быть человеко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поколе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уч-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граждане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уч-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и моё Отечест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уч-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й себ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ч-ся</w:t>
            </w:r>
          </w:p>
        </w:tc>
      </w:tr>
      <w:tr>
        <w:trPr>
          <w:trHeight w:val="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 лицах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ч-ся</w:t>
            </w:r>
          </w:p>
        </w:tc>
      </w:tr>
      <w:tr>
        <w:trPr>
          <w:trHeight w:val="7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лые  ру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уч- 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который построим 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уч- 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ая тради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– волонтёр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уч-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душ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че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ть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уч-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к успех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уч-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й выбор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уч-ся </w:t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живём на Земл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уч-ся </w:t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  <w:sz w:val="24"/>
          <w:szCs w:val="24"/>
        </w:rPr>
        <w:t>5</w:t>
      </w:r>
      <w:r>
        <w:rPr/>
        <w:t>. Сведения о занятости обучающихся во внеурочной деятельност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843"/>
      </w:tblGrid>
      <w:tr>
        <w:trPr>
          <w:trHeight w:val="33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тей во внеуроч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8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кружках в школе и вн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8,5%</w:t>
            </w:r>
          </w:p>
        </w:tc>
      </w:tr>
      <w:tr>
        <w:trPr>
          <w:trHeight w:val="27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спортивных секциях в школе и  вн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1 %</w:t>
            </w:r>
          </w:p>
        </w:tc>
      </w:tr>
      <w:tr>
        <w:trPr>
          <w:trHeight w:val="81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5 %</w:t>
            </w:r>
          </w:p>
        </w:tc>
      </w:tr>
    </w:tbl>
    <w:p>
      <w:pPr>
        <w:pStyle w:val="Heading5"/>
        <w:rPr/>
      </w:pPr>
      <w:r>
        <w:rPr/>
        <w:t>6.      Сведения об обучающихся асоциального поведения: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в К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ждены за право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участии обучающихся по общеобразовательным программам в фестивалях, смотрах, конкурс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118"/>
        <w:gridCol w:w="2268"/>
      </w:tblGrid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бедителей и призёров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иВе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«Школа будущего лид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объ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туриз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место команда 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команда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алимая куп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атей в «Прикамскую новь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иятия и организации Верхнека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яземские литературно – краеведческие чтения «Почитай мн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юных за безопасность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россвордов на английском язы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ая 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среди школ район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толеран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в номинации «Представление страны»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ект «Вместе поможем экологии нашей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районного конкурс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ыпускников «Абитура 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крыток на иностранном языке «Счастливого Рожд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форум «Вектор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нкурсе «Представление профессии»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ческий фору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представление проекта</w:t>
            </w:r>
          </w:p>
        </w:tc>
      </w:tr>
      <w:tr>
        <w:trPr>
          <w:trHeight w:val="9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Спортивные соревнования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туармин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футз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команд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ёлые старты» для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команд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школьников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команда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ерестрелке среди младших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команд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волейболу среди юнош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команда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команд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 среди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команда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ая эстаф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команда 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оки Вят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команда</w:t>
            </w:r>
          </w:p>
        </w:tc>
      </w:tr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фестиваль Г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6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бедителях и призерах в предметных олимпиадах муниципального уровня:  </w:t>
      </w:r>
    </w:p>
    <w:p>
      <w:pPr>
        <w:pStyle w:val="Normal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649"/>
      </w:tblGrid>
      <w:tr>
        <w:trPr>
          <w:trHeight w:val="504" w:hRule="atLeast"/>
          <w:cantSplit w:val="true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изеров </w:t>
            </w:r>
          </w:p>
          <w:p>
            <w:pPr>
              <w:pStyle w:val="Normal"/>
              <w:spacing w:lineRule="auto" w:line="276" w:before="0" w:after="0"/>
              <w:ind w:right="-14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обедителей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01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и обществознанию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 и избирательное 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27" w:hRule="exac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numPr>
          <w:ilvl w:val="6"/>
          <w:numId w:val="4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 о премиях, полученных обучающимися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Единовременную стипендию депутата Законодательного Собрания Кировской области В.И.Медведкова за</w:t>
      </w:r>
      <w:r>
        <w:rPr>
          <w:b/>
          <w:sz w:val="24"/>
        </w:rPr>
        <w:t xml:space="preserve"> </w:t>
      </w:r>
      <w:r>
        <w:rPr>
          <w:sz w:val="24"/>
        </w:rPr>
        <w:t>успехи в учебе, спорте и  общественной деятельности  получили 9 обучающихся, ежемесячную стипендию получает 1 ученица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color w:val="00B050"/>
          <w:sz w:val="24"/>
          <w:szCs w:val="24"/>
        </w:rPr>
      </w:pPr>
      <w:r>
        <w:rPr>
          <w:caps w:val="false"/>
          <w:smallCaps w:val="false"/>
          <w:color w:val="00B050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Условия для организации образовательного процесса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ип здания (зданий):(типовой проект, приспособленное, иное) типовое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2. Количество учебных кабинетов:_28________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их общая площадь:__1400кв.м____________________________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3. Предельная численность обучающихся в течение года:_540__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4. Фактическая численность обучающихся в течение года:__304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5. Наличие библиотеки:_________да__________________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5.1.      книжный фонд:</w:t>
      </w:r>
      <w:r>
        <w:rPr>
          <w:sz w:val="24"/>
          <w:szCs w:val="24"/>
        </w:rPr>
        <w:t xml:space="preserve"> ______13 082______________________________________________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     обеспеченность учебного процесса учебни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2"/>
        <w:gridCol w:w="1440"/>
        <w:gridCol w:w="1569"/>
        <w:gridCol w:w="2268"/>
        <w:gridCol w:w="274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се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30" w:after="3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Учреждение  оснащено  пожарно-охранной  сигнализацией, автоматической системой оповещения  людей при   пожаре,  кнопкой тревожной сигнализации, в школе организован пропускной  режим. </w:t>
              <w:br/>
              <w:t>     В   школе   функционируют:  кабинет   информатики,  2   мастерские (столярная  и  слесарная),  кабинет  технологии,  спортивный  зал, тренажерный зал, библиотека,</w:t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  на  250  мест,  медицинский  кабинет, процедурный кабинет  и  учебные  кабинеты.  Все  они обеспечены компьютерами с образовательными медиатеками, создаваемыми учителями-предметниками.   Кабинеты   укомплектованы   образовательными материалами,  мебелью  и  техникой,  необходимой  для  учебного  процесса. </w:t>
        <w:br/>
        <w:t>     Полностью   обновлены   кабинеты   физики,   химии,   географии, информатики, музыки, литературы, русского языка. Приобретен кабинет по безопасности дорожного движения.</w:t>
      </w:r>
    </w:p>
    <w:p>
      <w:pPr>
        <w:pStyle w:val="Normal"/>
        <w:shd w:fill="FFFFFF" w:val="clear"/>
        <w:spacing w:before="30" w:after="30"/>
        <w:jc w:val="both"/>
        <w:rPr/>
      </w:pP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Оснащенность кабинетов 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этаж: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чебные мастерские</w:t>
            </w:r>
            <w:r>
              <w:rPr>
                <w:sz w:val="24"/>
                <w:szCs w:val="24"/>
              </w:rPr>
              <w:t xml:space="preserve"> (столярная, слесарная, обслуживающего труда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– 1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ообрабатывающий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варочный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резки металла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торцовочная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 машинка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– 1 ш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– 1 шт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дрель – 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сверлильный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токарный -5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ль ручная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токарно-винторезный -2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арочный аппарат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с для штамповки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СКД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деревообрабатывающий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анок – 1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лобзик-2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кумуляторный шуруповерт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ифовальная машинка угловая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заточный – 1 ш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ы директора и секретаря</w:t>
      </w:r>
      <w:r>
        <w:rPr>
          <w:sz w:val="24"/>
          <w:szCs w:val="24"/>
        </w:rPr>
        <w:t xml:space="preserve"> два компьютера, ксерокс, копиров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а, ксерок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дероб, комната технического персонал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ый з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кабинеты: </w:t>
      </w:r>
    </w:p>
    <w:p>
      <w:pPr>
        <w:pStyle w:val="Normal"/>
        <w:jc w:val="both"/>
        <w:rPr/>
      </w:pPr>
      <w:r>
        <w:rPr>
          <w:sz w:val="24"/>
          <w:szCs w:val="24"/>
        </w:rPr>
        <w:t>1а кл – интерактивный кабинет началь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1б кл – компьютер, проектор, экран.</w:t>
      </w:r>
    </w:p>
    <w:p>
      <w:pPr>
        <w:pStyle w:val="Normal"/>
        <w:jc w:val="both"/>
        <w:rPr/>
      </w:pPr>
      <w:r>
        <w:rPr>
          <w:sz w:val="24"/>
          <w:szCs w:val="24"/>
        </w:rPr>
        <w:t>2 а кл – компьютер, проектор, экран, принтер.</w:t>
      </w:r>
    </w:p>
    <w:p>
      <w:pPr>
        <w:pStyle w:val="Normal"/>
        <w:jc w:val="both"/>
        <w:rPr/>
      </w:pPr>
      <w:r>
        <w:rPr>
          <w:sz w:val="24"/>
          <w:szCs w:val="24"/>
        </w:rPr>
        <w:t>2 б кл - компьютер, проектор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 класс - компьютер, проектор, экран, принтер</w:t>
      </w:r>
    </w:p>
    <w:p>
      <w:pPr>
        <w:pStyle w:val="Normal"/>
        <w:jc w:val="both"/>
        <w:rPr/>
      </w:pPr>
      <w:r>
        <w:rPr>
          <w:sz w:val="24"/>
          <w:szCs w:val="24"/>
        </w:rPr>
        <w:t>3 б кл – компьютер, проектор, экран.</w:t>
      </w:r>
    </w:p>
    <w:p>
      <w:pPr>
        <w:pStyle w:val="Normal"/>
        <w:jc w:val="both"/>
        <w:rPr/>
      </w:pPr>
      <w:r>
        <w:rPr>
          <w:sz w:val="24"/>
          <w:szCs w:val="24"/>
        </w:rPr>
        <w:t>4  кл – компьютер, проектор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ж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ская кабинет заместителя директора</w:t>
      </w:r>
      <w:r>
        <w:rPr>
          <w:sz w:val="24"/>
          <w:szCs w:val="24"/>
        </w:rPr>
        <w:t xml:space="preserve"> – компьюте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ая техн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дицинский блок</w:t>
      </w:r>
      <w:r>
        <w:rPr>
          <w:sz w:val="24"/>
          <w:szCs w:val="24"/>
        </w:rPr>
        <w:t xml:space="preserve"> (кабинет врача, процедурный кабинет) – компьютер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социального педагога</w:t>
      </w:r>
      <w:r>
        <w:rPr>
          <w:sz w:val="24"/>
          <w:szCs w:val="24"/>
        </w:rPr>
        <w:t xml:space="preserve"> – компьютер, принтер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ната детского движения</w:t>
      </w:r>
      <w:r>
        <w:rPr>
          <w:sz w:val="24"/>
          <w:szCs w:val="24"/>
        </w:rPr>
        <w:t xml:space="preserve"> - ноутб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химии и лаборантская</w:t>
      </w:r>
      <w:r>
        <w:rPr>
          <w:sz w:val="24"/>
          <w:szCs w:val="24"/>
        </w:rPr>
        <w:t xml:space="preserve"> – компьютер, проектор, интерактивная до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физики и лаборантская</w:t>
      </w:r>
      <w:r>
        <w:rPr>
          <w:sz w:val="24"/>
          <w:szCs w:val="24"/>
        </w:rPr>
        <w:t xml:space="preserve"> – компьютер, проектор, интерактивная до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русского языка и литературы</w:t>
      </w:r>
      <w:r>
        <w:rPr>
          <w:sz w:val="24"/>
          <w:szCs w:val="24"/>
        </w:rPr>
        <w:t xml:space="preserve"> – компьютер, проектор, экран, телевизор ,DVD-плее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биологии</w:t>
      </w:r>
      <w:r>
        <w:rPr>
          <w:sz w:val="24"/>
          <w:szCs w:val="24"/>
        </w:rPr>
        <w:t xml:space="preserve"> – компьютер, проектор, интерактивная до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математ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русского языка и литературы</w:t>
      </w:r>
      <w:r>
        <w:rPr>
          <w:sz w:val="24"/>
          <w:szCs w:val="24"/>
        </w:rPr>
        <w:t xml:space="preserve"> - компьютер, проектор, экра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истории</w:t>
      </w:r>
      <w:r>
        <w:rPr>
          <w:sz w:val="24"/>
          <w:szCs w:val="24"/>
        </w:rPr>
        <w:t xml:space="preserve"> - компьютер, проектор, экра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английского языка</w:t>
      </w:r>
      <w:r>
        <w:rPr>
          <w:sz w:val="24"/>
          <w:szCs w:val="24"/>
        </w:rPr>
        <w:t xml:space="preserve"> - компьютер, проектор, экра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обществознания</w:t>
      </w:r>
      <w:r>
        <w:rPr>
          <w:sz w:val="24"/>
          <w:szCs w:val="24"/>
        </w:rPr>
        <w:t xml:space="preserve"> - компьютер, проектор, интерактивная доска, цветной принтер, принтер ч\б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математики</w:t>
      </w:r>
      <w:r>
        <w:rPr>
          <w:sz w:val="24"/>
          <w:szCs w:val="24"/>
        </w:rPr>
        <w:t xml:space="preserve"> – проектор, компьютер, эк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этаж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немецкого языка</w:t>
      </w:r>
      <w:r>
        <w:rPr>
          <w:sz w:val="24"/>
          <w:szCs w:val="24"/>
        </w:rPr>
        <w:t xml:space="preserve"> – компьютер, проектор, экра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математики</w:t>
      </w:r>
      <w:r>
        <w:rPr>
          <w:sz w:val="24"/>
          <w:szCs w:val="24"/>
        </w:rPr>
        <w:t xml:space="preserve"> – компьютер, проектор, экра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географии</w:t>
      </w:r>
      <w:r>
        <w:rPr>
          <w:sz w:val="24"/>
          <w:szCs w:val="24"/>
        </w:rPr>
        <w:t xml:space="preserve"> – компьютер, проектор, интерактивная до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русского языка и литературы</w:t>
      </w:r>
      <w:r>
        <w:rPr>
          <w:sz w:val="24"/>
          <w:szCs w:val="24"/>
        </w:rPr>
        <w:t xml:space="preserve"> - компьютер, проектор, экра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технологии, ХЭЦ</w:t>
      </w:r>
      <w:r>
        <w:rPr>
          <w:sz w:val="24"/>
          <w:szCs w:val="24"/>
        </w:rPr>
        <w:t>, компьютер, проектор, экран, машина швейная электрическая- 5 штук, машина швейная ножная – 1 шту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бинет английского языка</w:t>
      </w:r>
      <w:r>
        <w:rPr>
          <w:sz w:val="24"/>
          <w:szCs w:val="24"/>
        </w:rPr>
        <w:t xml:space="preserve"> - компьютер, проектор, экр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ОБЖ</w:t>
      </w:r>
      <w:r>
        <w:rPr>
          <w:sz w:val="24"/>
          <w:szCs w:val="24"/>
        </w:rPr>
        <w:t xml:space="preserve"> – ноутбук, проектор, экр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информатики</w:t>
      </w:r>
      <w:r>
        <w:rPr>
          <w:sz w:val="24"/>
          <w:szCs w:val="24"/>
        </w:rPr>
        <w:t>- 11 компьютеров, интерактивная доска, принтер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кулинарии</w:t>
      </w:r>
      <w:r>
        <w:rPr>
          <w:sz w:val="24"/>
          <w:szCs w:val="24"/>
        </w:rPr>
        <w:t xml:space="preserve"> – электроплита- 3 шт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образовательного процесса средствами информ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школе имеется кабинета информатики. Число персональных компьютеров – 42, из них в учебном процессе используется 35. Локальная сеть школы объединяет 37 компьютеров, из них 35 используется в учебных целях. Возможность выхода в Интернет имеется со всех рабочих мест, которые включены в локальную сеть. В образовательном процессе используется 6интерактивных досок, 23 медиапроектора. Библиотека является информационным цен</w:t>
      </w:r>
      <w:bookmarkStart w:id="0" w:name="_GoBack"/>
      <w:bookmarkEnd w:id="0"/>
      <w:r>
        <w:rPr>
          <w:sz w:val="24"/>
          <w:szCs w:val="24"/>
        </w:rPr>
        <w:t>тром школы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ы спор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ортивный зал</w:t>
      </w:r>
      <w:r>
        <w:rPr/>
        <w:t>, душевые, санитарные комнаты  общей площадью 290 кв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ный зал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портивный - 3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– 4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тренажер – 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енажер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енажер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-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иловая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– 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 тренажер – 2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– 3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– 1 ш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личие библиот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читальным залом компьютер – 3 шт., принте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книг в библиотеке (книжном фонде), брошюр, журналов -13 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учебников - 7774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зовательном учреждении имеются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питания и охраны здоровья обучающихс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КОУ СОШ п. Светлополянск  в соответствии с федеральным законом от 29.12.2012 годы №273-ФЗ "Об образовании в Российской Федерации" созданы условия по охране здоровья учащихся. Охрана здоровья обучающихся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казание первой медико-санитарной помощ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Организация горячего питания для учащихся всех ступеней обуч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ищеблок оснащен необходимым технологическим оборудованием. Имеется обеденный зал на 250 посадочных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итание организовано завтрак и обед  в столовой на 120 посадочных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соблюдают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 охвата питанием составляет 60 %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готовление пищи осуществляется из продуктов, закупаемых организаций по заключенным договорам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организовано, соответствует санитарным нормам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– достаточное, его техническое состояние соответствует нормативным требованиям, акты допуска к эксплуатации оформлен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Медицинским работником ежедневно проводится контроль рациона питания и качества приготовленных блюд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пределена оптимальная учебная нагрузка, режим учебных занятий и продолжительность каникул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едется пропаганда здорового образа жизн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озданы условия для занятий спортом с целью профилактики заболеваний и оздоровления уча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Организовано прохождение учащимися периодических медицинских осмотров в соответствии с законодательством РФ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озданы условия по обеспечению безопасности учащихся во время пребывания в О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Ведется профилактическая работа по предупреждению несчастных случаев с учащимися во время пребывания в О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В школе имеется медицинский кабинет, оборудованные необходимыми средствами для оказания первой медицинской помощи. Ежегодно в школе проходит диспансеризация и флюорографическое обследование уча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Все кабинеты школы оборудованы необходимой мебелью и инвентарем для организации безопасного процесса обучения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3.В школе осуществляется пропускной режим с  7.00 до 20.00 часов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школе обеспечен выход в Интернет. Скорость доступа составляет 4 мбит/сек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Показатели деятельности по реализации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4"/>
          <w:szCs w:val="24"/>
        </w:rPr>
        <w:t>за 2017 учебный год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tbl>
      <w:tblPr>
        <w:tblW w:w="10967" w:type="dxa"/>
        <w:jc w:val="left"/>
        <w:tblInd w:w="-291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14"/>
        <w:gridCol w:w="8155"/>
        <w:gridCol w:w="1698"/>
      </w:tblGrid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 человек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0 человек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0 человек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53 человек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7,95/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,22 балл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,95 балл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0,5 баллов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62 балла –базовый уровень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6,5  балла- профильный уровень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человек</w:t>
              <w:br/>
              <w:t>/0%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человек/ 0% (базовый уровень)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еловека</w:t>
              <w:br/>
              <w:t>/ 4,35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человек/ 30,77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 человек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75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 человек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2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ого уровн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уровн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21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го уровн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6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28 человек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/ 9,52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овек /96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овек / 96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ловек /  4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ловек / 11,1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овека/ 60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а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овек /20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 человек / 36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 / 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человека / 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30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овек / 4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еловека/    8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овек / 24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 / 10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а/ 10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раструктур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14единиц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-139" w:firstLine="13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783/</w:t>
            </w:r>
          </w:p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6,1 единицы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 обеспечением возможности работы на стационарных компьютерах или </w:t>
            </w:r>
            <w:r>
              <w:rPr>
                <w:sz w:val="24"/>
                <w:szCs w:val="24"/>
              </w:rPr>
              <w:t>использования переносных компьютер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кв. 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44450</wp:posOffset>
            </wp:positionV>
            <wp:extent cx="227965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остоверность сведений, представленных в материалах самообследования, под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У:  </w:t>
        <w:tab/>
        <w:t>____________     Татьяна Николаевна Тарас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Cs w:val="24"/>
        </w:rPr>
        <w:t xml:space="preserve">     Подпись</w:t>
        <w:tab/>
        <w:t xml:space="preserve">            Имя, отчество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составления отчета  ________ 2018г. </w:t>
      </w:r>
    </w:p>
    <w:sectPr>
      <w:type w:val="nextPage"/>
      <w:pgSz w:w="11906" w:h="16838"/>
      <w:pgMar w:left="709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7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&#1059;__mou-svetlopolyansk@rambler.ru" TargetMode="External"/><Relationship Id="rId3" Type="http://schemas.openxmlformats.org/officeDocument/2006/relationships/hyperlink" Target="http://www.yandex.ru/clck/jsredir?from=www.yandex.ru%3Bsearch%2F%3Bweb%3B%3B&amp;text=&amp;etext=1221.xPR-iRR6FSuX4Ly6G9-dLwLehxexVHQ-QylB818p01yEvbtTsVEZm_h-M8rtsArUpbuVYuiBUtq_ctp5cvlqZbG0z8pL1vHC-rUyaxNlYbI.c5cc64c48d2b7fa4f9dfa61be3fa8ba193618682&amp;uuid=&amp;state=PEtFfuTeVD4jaxywoSUvtB2i7c0_vxGd_EKhTsOAZmym9guB_1FjIfgZNyeB895FM0oUHtgJNA4iK6XapINU1Q&amp;data=UlNrNmk5WktYejR0eWJFYk1Ldmtxa0tYV3VOWWNHcHAxbHNhSGZsckcwRllQSmdfcHpfdHNYMFotQmxCclotRW12N2NSTTRCZllFRmVHY2N3cUllTWRWdUs1MzhsTHZjZlFuV0JiZm9uOGc&amp;b64e=2&amp;sign=46ca89babd9fe3a7ef07055cf329646f&amp;keyno=0&amp;cst=AiuY0DBWFJ4CiF6OxvZkNIWnZm7FdjvRU3EiwjDSlBLcu2kcyT4GVc0CyWFX6mXIWPPBw55YWJyR7A_4koCo9-UlA26vdujKSVp0Xvtkbh2CeRA4XmFS3z60HpTmCHL1mi1OnRoX9qu2AYr-1gDu-TH2O8z1-XZ4so8WOZfwUaRP8bATiowNKHEMTjODDNaAXDye7nBGbeXFgXgSxzaPU9UT73KruZWorlTsx_EzHYWXbKldacagYF1PMUF6YsvOKLj9bB44SGWwbdpswLGy0uoA2Z1UJaqK7QNoXzX_2yun-GxZX7agHwdFQw8KGbrrmm5ca9gQaL4D72No2Ja2mH5eGzdKIc27&amp;ref=orjY4mGPRjlSKyJlbRuxUg7kv3-HD3rXiQ-DH1jvD7dIf4OB9F0jIHnrXJ8_gUEOOL6ZJ8UrbibQf_XNwNu8_FYKf42R9MqG4og5JgaOipR5Np1l_OEliQiZcqg_dRpC7ha0j5lRGJTWIRuqqpgKtf5DSuwhPdQ4Vi6njjv41xCCUxVfGj3he5CaJtblwJnsj_kyNAH1rLsAmhdaUEuqwKko58Tr9kVCP1RyCDHXvRWXCChJS_Jpt3C6VZalwGh0yFHXbGaD7lKB74e1ZtnDecs-Nvc8rv7FjjCFbv9RUVpVhO0vR0vWzTY1b6l0SF37Cf4glfMcK6Q&amp;l10n=ru&amp;cts=1477479482056&amp;mc=4.0536606896881855" TargetMode="External"/><Relationship Id="rId4" Type="http://schemas.openxmlformats.org/officeDocument/2006/relationships/hyperlink" Target="http://school85-nn.narod.ru/DswMedia/osnashen.pdf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4:00Z</dcterms:created>
  <dc:creator>User_2</dc:creator>
  <dc:description/>
  <cp:keywords/>
  <dc:language>en-US</dc:language>
  <cp:lastModifiedBy>dom</cp:lastModifiedBy>
  <cp:lastPrinted>2019-04-10T10:11:00Z</cp:lastPrinted>
  <dcterms:modified xsi:type="dcterms:W3CDTF">2019-04-10T07:27:00Z</dcterms:modified>
  <cp:revision>9</cp:revision>
  <dc:subject/>
  <dc:title/>
</cp:coreProperties>
</file>