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/>
      </w:pPr>
      <w:r>
        <w:rPr/>
      </w:r>
    </w:p>
    <w:p>
      <w:pPr>
        <w:pStyle w:val="Normal"/>
        <w:ind w:right="453" w:hanging="0"/>
        <w:jc w:val="center"/>
        <w:rPr>
          <w:sz w:val="22"/>
        </w:rPr>
      </w:pPr>
      <w:r>
        <w:rPr/>
        <w:tab/>
        <w:t xml:space="preserve"> </w:t>
      </w:r>
      <w:r>
        <w:rPr>
          <w:sz w:val="22"/>
        </w:rPr>
        <w:t xml:space="preserve">Муниципального казенного общеобразовательного  учреждения  </w:t>
      </w:r>
    </w:p>
    <w:p>
      <w:pPr>
        <w:pStyle w:val="Normal"/>
        <w:ind w:right="453" w:hanging="0"/>
        <w:jc w:val="center"/>
        <w:rPr>
          <w:sz w:val="22"/>
        </w:rPr>
      </w:pPr>
      <w:r>
        <w:rPr>
          <w:sz w:val="22"/>
        </w:rPr>
        <w:t>средней общеобразовательной школы</w:t>
      </w:r>
    </w:p>
    <w:p>
      <w:pPr>
        <w:pStyle w:val="Normal"/>
        <w:ind w:right="45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. Светлополянск  Верхнекамского района Кировской области</w:t>
      </w:r>
    </w:p>
    <w:p>
      <w:pPr>
        <w:pStyle w:val="Normal"/>
        <w:ind w:right="45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 средняя общеобразовательная школа п. Светлополянск Верхнекамского района Кировской области</w:t>
      </w:r>
    </w:p>
    <w:p>
      <w:pPr>
        <w:pStyle w:val="Normal"/>
        <w:ind w:right="453" w:hanging="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ind w:right="453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Heading6"/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67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Аналитическая часть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/>
      </w:pPr>
      <w:r>
        <w:rPr>
          <w:bCs/>
          <w:sz w:val="24"/>
          <w:shd w:fill="FFFFFF" w:val="clear"/>
        </w:rPr>
        <w:t>Самообследование МКОУ СОШ п.Светлополянск  проводилось в соответствии с Порядком о проведения самообследования образовательной организации, утвержденного приказом от 14.06.2013. № 462 «Об утверждении  Порядка проведения самообследования образовательной организации»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552"/>
        <w:jc w:val="both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>Самообследование   проводится   ежегодно   в   июне-августе,   администрацией   школы.   Самообследование проводится в форме анализа.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Cs w:val="false"/>
          <w:sz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hd w:fill="FFFFFF" w:val="clear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color w:val="000000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Cs w:val="22"/>
        </w:rPr>
        <w:t>. Общие сведения об общеобразовательном учреждении.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1. Полное наименование ОУ в соответствии с Уставом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  <w:u w:val="single"/>
        </w:rPr>
        <w:t>Муниципальное казённое общеобразовательное учреждение средняя общеобразовательная школа п. Светлополянск Верхнекамского района Кировской области</w:t>
      </w:r>
      <w:r>
        <w:rPr>
          <w:rFonts w:cs="Times New Roman" w:ascii="Times New Roman" w:hAnsi="Times New Roman"/>
          <w:color w:val="000000"/>
          <w:szCs w:val="22"/>
          <w:u w:val="single"/>
        </w:rPr>
        <w:t>____________________________</w:t>
      </w:r>
      <w:r>
        <w:rPr>
          <w:rFonts w:cs="Times New Roman" w:ascii="Times New Roman" w:hAnsi="Times New Roman"/>
          <w:color w:val="000000"/>
          <w:szCs w:val="22"/>
        </w:rPr>
        <w:t>_________________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2. Тип ОУ:_</w:t>
      </w:r>
      <w:r>
        <w:rPr>
          <w:rFonts w:cs="Times New Roman" w:ascii="Times New Roman" w:hAnsi="Times New Roman"/>
          <w:b w:val="false"/>
          <w:color w:val="000000"/>
          <w:szCs w:val="22"/>
          <w:u w:val="single"/>
        </w:rPr>
        <w:t>общеобразовательная организация</w:t>
      </w:r>
      <w:r>
        <w:rPr>
          <w:rFonts w:cs="Times New Roman" w:ascii="Times New Roman" w:hAnsi="Times New Roman"/>
          <w:color w:val="000000"/>
          <w:szCs w:val="22"/>
        </w:rPr>
        <w:t>___________________________________________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3. Юридический адрес: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3.1. почтовый индекс_</w:t>
      </w:r>
      <w:r>
        <w:rPr>
          <w:rFonts w:cs="Times New Roman" w:ascii="Times New Roman" w:hAnsi="Times New Roman"/>
          <w:b w:val="false"/>
          <w:color w:val="000000"/>
          <w:szCs w:val="22"/>
          <w:u w:val="single"/>
        </w:rPr>
        <w:t>612814</w:t>
      </w:r>
      <w:r>
        <w:rPr>
          <w:rFonts w:cs="Times New Roman" w:ascii="Times New Roman" w:hAnsi="Times New Roman"/>
          <w:b w:val="false"/>
          <w:color w:val="000000"/>
          <w:szCs w:val="22"/>
        </w:rPr>
        <w:t>___. область:___</w:t>
      </w:r>
      <w:r>
        <w:rPr>
          <w:rFonts w:cs="Times New Roman" w:ascii="Times New Roman" w:hAnsi="Times New Roman"/>
          <w:b w:val="false"/>
          <w:color w:val="000000"/>
          <w:szCs w:val="22"/>
          <w:u w:val="single"/>
        </w:rPr>
        <w:t>Кировская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 ______. район_</w:t>
      </w:r>
      <w:r>
        <w:rPr>
          <w:rFonts w:cs="Times New Roman" w:ascii="Times New Roman" w:hAnsi="Times New Roman"/>
          <w:b w:val="false"/>
          <w:color w:val="000000"/>
          <w:szCs w:val="22"/>
          <w:u w:val="single"/>
        </w:rPr>
        <w:t>Верхнекамский  район</w:t>
      </w:r>
      <w:r>
        <w:rPr>
          <w:rFonts w:cs="Times New Roman" w:ascii="Times New Roman" w:hAnsi="Times New Roman"/>
          <w:b w:val="false"/>
          <w:color w:val="000000"/>
          <w:szCs w:val="22"/>
        </w:rPr>
        <w:t>_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>населенный пункт:_</w:t>
      </w:r>
      <w:r>
        <w:rPr>
          <w:rFonts w:cs="Times New Roman" w:ascii="Times New Roman" w:hAnsi="Times New Roman"/>
          <w:b w:val="false"/>
          <w:color w:val="000000"/>
          <w:szCs w:val="22"/>
          <w:u w:val="single"/>
        </w:rPr>
        <w:t>пг. Светлополянск</w:t>
      </w:r>
      <w:r>
        <w:rPr>
          <w:rFonts w:cs="Times New Roman" w:ascii="Times New Roman" w:hAnsi="Times New Roman"/>
          <w:b w:val="false"/>
          <w:color w:val="000000"/>
          <w:szCs w:val="22"/>
        </w:rPr>
        <w:t>_______ улица_</w:t>
      </w:r>
      <w:r>
        <w:rPr>
          <w:rFonts w:cs="Times New Roman" w:ascii="Times New Roman" w:hAnsi="Times New Roman"/>
          <w:b w:val="false"/>
          <w:color w:val="000000"/>
          <w:szCs w:val="22"/>
          <w:u w:val="single"/>
        </w:rPr>
        <w:t>Новая</w:t>
      </w:r>
      <w:r>
        <w:rPr>
          <w:rFonts w:cs="Times New Roman" w:ascii="Times New Roman" w:hAnsi="Times New Roman"/>
          <w:b w:val="false"/>
          <w:color w:val="000000"/>
          <w:szCs w:val="22"/>
        </w:rPr>
        <w:t>____. дом/корпус:_</w:t>
      </w:r>
      <w:r>
        <w:rPr>
          <w:rFonts w:cs="Times New Roman" w:ascii="Times New Roman" w:hAnsi="Times New Roman"/>
          <w:b w:val="false"/>
          <w:color w:val="000000"/>
          <w:szCs w:val="22"/>
          <w:u w:val="single"/>
        </w:rPr>
        <w:t>2</w:t>
      </w:r>
      <w:r>
        <w:rPr>
          <w:rFonts w:cs="Times New Roman" w:ascii="Times New Roman" w:hAnsi="Times New Roman"/>
          <w:b w:val="false"/>
          <w:color w:val="000000"/>
          <w:szCs w:val="22"/>
        </w:rPr>
        <w:t>___________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>телефон:_8 8(3339)38-2-63_____________________________________________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4. Фактический адрес (при наличии нескольких площадок, на которых ведется образовательная деятельность, указать все адреса):</w:t>
      </w:r>
      <w:r>
        <w:rPr>
          <w:rFonts w:cs="Times New Roman" w:ascii="Times New Roman" w:hAnsi="Times New Roman"/>
          <w:b w:val="false"/>
          <w:color w:val="000000"/>
          <w:szCs w:val="22"/>
        </w:rPr>
        <w:t>_</w:t>
      </w:r>
      <w:r>
        <w:rPr>
          <w:rFonts w:cs="Times New Roman" w:ascii="Times New Roman" w:hAnsi="Times New Roman"/>
          <w:b w:val="false"/>
          <w:color w:val="000000"/>
          <w:szCs w:val="22"/>
          <w:u w:val="single"/>
        </w:rPr>
        <w:t>612814, Кировская область , Верхнекамский район, пгт. Светлополянск ул.Новая, 2</w:t>
      </w:r>
      <w:r>
        <w:rPr>
          <w:rFonts w:cs="Times New Roman" w:ascii="Times New Roman" w:hAnsi="Times New Roman"/>
          <w:b w:val="false"/>
          <w:color w:val="000000"/>
          <w:szCs w:val="22"/>
        </w:rPr>
        <w:t>____________________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2"/>
        </w:rPr>
        <w:t>5.Банковские реквизиты</w:t>
      </w:r>
      <w:r>
        <w:rPr>
          <w:b/>
          <w:color w:val="000000"/>
          <w:sz w:val="24"/>
          <w:szCs w:val="22"/>
          <w:u w:val="single"/>
        </w:rPr>
        <w:t>:</w:t>
      </w:r>
      <w:r>
        <w:rPr>
          <w:b/>
          <w:color w:val="000000"/>
          <w:sz w:val="24"/>
          <w:szCs w:val="22"/>
        </w:rPr>
        <w:t>__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ИНН 4305002923;   КПП 430501001;  ОГРН 1024300573142;  ГРН 2064303004313</w:t>
      </w:r>
    </w:p>
    <w:p>
      <w:pPr>
        <w:pStyle w:val="Normal"/>
        <w:jc w:val="both"/>
        <w:rPr/>
      </w:pPr>
      <w:r>
        <w:rPr>
          <w:color w:val="000000"/>
          <w:u w:val="single"/>
        </w:rPr>
        <w:t>ОКАТО 33207562000;  ОКПО 10953942; ОКВЭД 80.21.2</w:t>
      </w:r>
      <w:r>
        <w:rPr>
          <w:color w:val="000000"/>
          <w:szCs w:val="22"/>
        </w:rPr>
        <w:t>__</w:t>
      </w:r>
      <w:r>
        <w:rPr>
          <w:rFonts w:cs="Tahoma" w:ascii="Tahoma" w:hAnsi="Tahoma"/>
          <w:color w:val="000000"/>
          <w:u w:val="single"/>
        </w:rPr>
        <w:t>40204810300000000013  Отделение Киров  г. Киров;БИК банка 04330400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6.</w:t>
      </w:r>
      <w:r>
        <w:rPr>
          <w:rFonts w:cs="Tahoma" w:ascii="Tahoma" w:hAnsi="Tahoma"/>
          <w:b/>
          <w:color w:val="000000"/>
        </w:rPr>
        <w:t> </w:t>
      </w:r>
      <w:r>
        <w:rPr>
          <w:b/>
          <w:color w:val="000000"/>
          <w:sz w:val="24"/>
          <w:szCs w:val="24"/>
        </w:rPr>
        <w:t>Учредители</w:t>
      </w:r>
      <w:r>
        <w:rPr>
          <w:i/>
          <w:color w:val="000000"/>
          <w:sz w:val="24"/>
          <w:szCs w:val="24"/>
        </w:rPr>
        <w:t xml:space="preserve">:__ </w:t>
      </w: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Администрация Верхнекамского района</w:t>
      </w:r>
      <w:r>
        <w:rPr>
          <w:color w:val="000000"/>
          <w:sz w:val="24"/>
          <w:szCs w:val="24"/>
        </w:rPr>
        <w:t xml:space="preserve"> __________</w:t>
      </w:r>
      <w:r>
        <w:rPr>
          <w:color w:val="000000"/>
          <w:sz w:val="24"/>
        </w:rPr>
        <w:t>___________</w:t>
      </w:r>
      <w:r>
        <w:rPr>
          <w:color w:val="000000"/>
          <w:sz w:val="24"/>
          <w:szCs w:val="24"/>
        </w:rPr>
        <w:t>_</w:t>
      </w:r>
    </w:p>
    <w:p>
      <w:pPr>
        <w:pStyle w:val="Subtitle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.Электронный адрес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ОУ:_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mo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svetlopoly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4"/>
        </w:rPr>
        <w:t>______________________________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8.Адрес сайта ОУ: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____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svetschool.ucoz.ru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_______________________________________________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2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color w:val="000000"/>
          <w:szCs w:val="22"/>
          <w:lang w:val="en-US"/>
        </w:rPr>
        <w:t>II</w:t>
      </w:r>
      <w:r>
        <w:rPr/>
        <w:t>. Руководители общеобразовательного учреждения.</w:t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660"/>
        <w:gridCol w:w="1660"/>
        <w:gridCol w:w="1660"/>
        <w:gridCol w:w="1937"/>
        <w:gridCol w:w="830"/>
        <w:gridCol w:w="830"/>
        <w:gridCol w:w="830"/>
        <w:gridCol w:w="830"/>
      </w:tblGrid>
      <w:tr>
        <w:trPr>
          <w:trHeight w:val="49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№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Должност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Должность по основному месту работ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Ф.И.О.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(полностью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по диплому (указать специальность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категория</w:t>
            </w:r>
          </w:p>
        </w:tc>
      </w:tr>
      <w:tr>
        <w:trPr>
          <w:trHeight w:val="1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адми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.</w:t>
            </w:r>
          </w:p>
        </w:tc>
      </w:tr>
      <w:tr>
        <w:trPr>
          <w:trHeight w:val="101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Директ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директор школ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Тарасова Т.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КГПИ им. В.И.Ленина 1987г. ге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</w:tr>
      <w:tr>
        <w:trPr>
          <w:trHeight w:val="101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Зам. директ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заместитель директора по учебной работ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Князева Т.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ГГПИ им. М.Горького 1986г. Русский язык и литера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высшая</w:t>
            </w:r>
          </w:p>
        </w:tc>
      </w:tr>
    </w:tbl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color w:val="000000"/>
          <w:szCs w:val="22"/>
          <w:lang w:val="en-US"/>
        </w:rPr>
        <w:t>III</w:t>
      </w:r>
      <w:r>
        <w:rPr>
          <w:rFonts w:cs="Times New Roman" w:ascii="Times New Roman" w:hAnsi="Times New Roman"/>
          <w:color w:val="000000"/>
          <w:szCs w:val="22"/>
        </w:rPr>
        <w:t>. Нормативно – правовая база.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1. Лицензия на право осуществления образовательной деятельности: </w:t>
      </w:r>
      <w:r>
        <w:rPr>
          <w:rFonts w:cs="Times New Roman" w:ascii="Times New Roman" w:hAnsi="Times New Roman"/>
          <w:b w:val="false"/>
          <w:color w:val="000000"/>
          <w:szCs w:val="22"/>
        </w:rPr>
        <w:t>серия__43____№_000610_____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регистрационный №__</w:t>
      </w:r>
      <w:r>
        <w:rPr>
          <w:rFonts w:cs="Times New Roman" w:ascii="Times New Roman" w:hAnsi="Times New Roman"/>
          <w:b w:val="false"/>
          <w:color w:val="000000"/>
          <w:szCs w:val="22"/>
          <w:u w:val="single"/>
        </w:rPr>
        <w:t>0366</w:t>
      </w:r>
      <w:r>
        <w:rPr>
          <w:rFonts w:cs="Times New Roman" w:ascii="Times New Roman" w:hAnsi="Times New Roman"/>
          <w:b w:val="false"/>
          <w:color w:val="000000"/>
          <w:szCs w:val="22"/>
        </w:rPr>
        <w:t>_________, дата выдачи_</w:t>
      </w:r>
      <w:r>
        <w:rPr>
          <w:rFonts w:cs="Times New Roman" w:ascii="Times New Roman" w:hAnsi="Times New Roman"/>
          <w:b w:val="false"/>
          <w:color w:val="000000"/>
          <w:szCs w:val="22"/>
          <w:u w:val="single"/>
        </w:rPr>
        <w:t>31 августа 2011</w:t>
      </w:r>
      <w:r>
        <w:rPr>
          <w:rFonts w:cs="Times New Roman" w:ascii="Times New Roman" w:hAnsi="Times New Roman"/>
          <w:b w:val="false"/>
          <w:color w:val="000000"/>
          <w:szCs w:val="22"/>
        </w:rPr>
        <w:t>__, срок действия         до_</w:t>
      </w:r>
      <w:r>
        <w:rPr>
          <w:rFonts w:cs="Times New Roman" w:ascii="Times New Roman" w:hAnsi="Times New Roman"/>
          <w:b w:val="false"/>
          <w:color w:val="000000"/>
          <w:szCs w:val="22"/>
          <w:u w:val="single"/>
        </w:rPr>
        <w:t>бессрочно_</w:t>
      </w:r>
      <w:r>
        <w:rPr>
          <w:rFonts w:cs="Times New Roman" w:ascii="Times New Roman" w:hAnsi="Times New Roman"/>
          <w:b w:val="false"/>
          <w:color w:val="000000"/>
          <w:szCs w:val="22"/>
        </w:rPr>
        <w:t>_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кем выдана:__Департамент образования Кировской области__________________________________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2. Свидетельство о государственной аккредитации: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 серия_</w:t>
      </w:r>
      <w:r>
        <w:rPr>
          <w:rFonts w:cs="Times New Roman" w:ascii="Times New Roman" w:hAnsi="Times New Roman"/>
          <w:b w:val="false"/>
          <w:color w:val="000000"/>
          <w:szCs w:val="22"/>
          <w:u w:val="single"/>
        </w:rPr>
        <w:t>43 А01</w:t>
      </w:r>
      <w:r>
        <w:rPr>
          <w:rFonts w:cs="Times New Roman" w:ascii="Times New Roman" w:hAnsi="Times New Roman"/>
          <w:b w:val="false"/>
          <w:color w:val="000000"/>
          <w:szCs w:val="22"/>
        </w:rPr>
        <w:t>_№_</w:t>
      </w:r>
      <w:r>
        <w:rPr>
          <w:rFonts w:cs="Times New Roman" w:ascii="Times New Roman" w:hAnsi="Times New Roman"/>
          <w:b w:val="false"/>
          <w:color w:val="000000"/>
          <w:szCs w:val="22"/>
          <w:u w:val="single"/>
        </w:rPr>
        <w:t>0000566</w:t>
      </w:r>
      <w:r>
        <w:rPr>
          <w:rFonts w:cs="Times New Roman" w:ascii="Times New Roman" w:hAnsi="Times New Roman"/>
          <w:b w:val="false"/>
          <w:color w:val="000000"/>
          <w:szCs w:val="22"/>
        </w:rPr>
        <w:t>_, регистрационный №__</w:t>
      </w:r>
      <w:r>
        <w:rPr>
          <w:rFonts w:cs="Times New Roman" w:ascii="Times New Roman" w:hAnsi="Times New Roman"/>
          <w:b w:val="false"/>
          <w:color w:val="000000"/>
          <w:szCs w:val="22"/>
          <w:u w:val="single"/>
        </w:rPr>
        <w:t>1396</w:t>
      </w:r>
      <w:r>
        <w:rPr>
          <w:rFonts w:cs="Times New Roman" w:ascii="Times New Roman" w:hAnsi="Times New Roman"/>
          <w:b w:val="false"/>
          <w:color w:val="000000"/>
          <w:szCs w:val="22"/>
        </w:rPr>
        <w:t>___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дата выдачи:_</w:t>
      </w:r>
      <w:r>
        <w:rPr>
          <w:rFonts w:cs="Times New Roman" w:ascii="Times New Roman" w:hAnsi="Times New Roman"/>
          <w:b w:val="false"/>
          <w:color w:val="000000"/>
          <w:szCs w:val="22"/>
        </w:rPr>
        <w:t>02 февраля 2015г.______, срок действия до__</w:t>
      </w:r>
      <w:r>
        <w:rPr>
          <w:rFonts w:cs="Times New Roman" w:ascii="Times New Roman" w:hAnsi="Times New Roman"/>
          <w:b w:val="false"/>
          <w:color w:val="000000"/>
          <w:szCs w:val="22"/>
          <w:u w:val="single"/>
        </w:rPr>
        <w:t>02 февраля 2027г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._________ 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3. Устав учреждения: </w:t>
      </w:r>
      <w:r>
        <w:rPr>
          <w:rFonts w:cs="Times New Roman" w:ascii="Times New Roman" w:hAnsi="Times New Roman"/>
          <w:b w:val="false"/>
          <w:color w:val="000000"/>
          <w:szCs w:val="22"/>
        </w:rPr>
        <w:t>дата регистрации в налоговом органе__</w:t>
      </w:r>
      <w:r>
        <w:rPr>
          <w:rFonts w:cs="Times New Roman" w:ascii="Times New Roman" w:hAnsi="Times New Roman"/>
          <w:b w:val="false"/>
          <w:color w:val="000000"/>
          <w:szCs w:val="22"/>
          <w:u w:val="single"/>
        </w:rPr>
        <w:t>29 декабря 2015г</w:t>
      </w:r>
      <w:r>
        <w:rPr>
          <w:rFonts w:cs="Times New Roman" w:ascii="Times New Roman" w:hAnsi="Times New Roman"/>
          <w:b w:val="false"/>
          <w:color w:val="000000"/>
          <w:szCs w:val="22"/>
        </w:rPr>
        <w:t>.________________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4. Изменения и дополнения Устава: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 дата регистрации_____</w:t>
      </w:r>
      <w:r>
        <w:rPr>
          <w:rFonts w:cs="Times New Roman" w:ascii="Times New Roman" w:hAnsi="Times New Roman"/>
          <w:b w:val="false"/>
          <w:color w:val="000000"/>
          <w:szCs w:val="22"/>
          <w:u w:val="single"/>
        </w:rPr>
        <w:t>нет</w:t>
      </w:r>
      <w:r>
        <w:rPr>
          <w:rFonts w:cs="Times New Roman" w:ascii="Times New Roman" w:hAnsi="Times New Roman"/>
          <w:b w:val="false"/>
          <w:color w:val="000000"/>
          <w:szCs w:val="22"/>
        </w:rPr>
        <w:t>______________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5.  Свидетельство о внесении записи в Единый государственный реестр юридических лиц: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Серия43, №__</w:t>
      </w:r>
      <w:r>
        <w:rPr>
          <w:rFonts w:cs="Times New Roman" w:ascii="Times New Roman" w:hAnsi="Times New Roman"/>
          <w:b w:val="false"/>
          <w:color w:val="000000"/>
          <w:szCs w:val="22"/>
          <w:u w:val="single"/>
        </w:rPr>
        <w:t>002179713</w:t>
      </w:r>
      <w:r>
        <w:rPr>
          <w:rFonts w:cs="Times New Roman" w:ascii="Times New Roman" w:hAnsi="Times New Roman"/>
          <w:b w:val="false"/>
          <w:color w:val="000000"/>
          <w:szCs w:val="22"/>
        </w:rPr>
        <w:t>____ дата регистрации__</w:t>
      </w:r>
      <w:r>
        <w:rPr>
          <w:rFonts w:cs="Times New Roman" w:ascii="Times New Roman" w:hAnsi="Times New Roman"/>
          <w:b w:val="false"/>
          <w:color w:val="000000"/>
          <w:szCs w:val="22"/>
          <w:u w:val="single"/>
        </w:rPr>
        <w:t>14 марта 2012</w:t>
      </w:r>
      <w:r>
        <w:rPr>
          <w:rFonts w:cs="Times New Roman" w:ascii="Times New Roman" w:hAnsi="Times New Roman"/>
          <w:b w:val="false"/>
          <w:color w:val="000000"/>
          <w:szCs w:val="22"/>
        </w:rPr>
        <w:t>____________________________________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6. Свидетельство о постановке на учет в налоговом органе: </w:t>
      </w:r>
      <w:r>
        <w:rPr>
          <w:rFonts w:cs="Times New Roman" w:ascii="Times New Roman" w:hAnsi="Times New Roman"/>
          <w:b w:val="false"/>
          <w:color w:val="000000"/>
          <w:szCs w:val="22"/>
        </w:rPr>
        <w:t>серия</w:t>
      </w:r>
      <w:r>
        <w:rPr>
          <w:rFonts w:cs="Times New Roman" w:ascii="Times New Roman" w:hAnsi="Times New Roman"/>
          <w:b w:val="false"/>
          <w:color w:val="000000"/>
          <w:szCs w:val="22"/>
          <w:u w:val="single"/>
        </w:rPr>
        <w:t>43</w:t>
      </w:r>
      <w:r>
        <w:rPr>
          <w:rFonts w:cs="Times New Roman" w:ascii="Times New Roman" w:hAnsi="Times New Roman"/>
          <w:b w:val="false"/>
          <w:color w:val="000000"/>
          <w:szCs w:val="22"/>
        </w:rPr>
        <w:t>, №</w:t>
      </w:r>
      <w:r>
        <w:rPr>
          <w:rFonts w:cs="Times New Roman" w:ascii="Times New Roman" w:hAnsi="Times New Roman"/>
          <w:b w:val="false"/>
          <w:color w:val="000000"/>
          <w:szCs w:val="22"/>
          <w:u w:val="single"/>
        </w:rPr>
        <w:t>002184405_</w:t>
      </w:r>
      <w:r>
        <w:rPr>
          <w:rFonts w:cs="Times New Roman" w:ascii="Times New Roman" w:hAnsi="Times New Roman"/>
          <w:b w:val="false"/>
          <w:color w:val="000000"/>
          <w:szCs w:val="22"/>
        </w:rPr>
        <w:t>_дата регистрации_</w:t>
      </w:r>
      <w:r>
        <w:rPr>
          <w:rFonts w:cs="Times New Roman" w:ascii="Times New Roman" w:hAnsi="Times New Roman"/>
          <w:b w:val="false"/>
          <w:color w:val="000000"/>
          <w:szCs w:val="22"/>
          <w:u w:val="single"/>
        </w:rPr>
        <w:t>27 февраля 1998г</w:t>
      </w:r>
      <w:r>
        <w:rPr>
          <w:rFonts w:cs="Times New Roman" w:ascii="Times New Roman" w:hAnsi="Times New Roman"/>
          <w:b w:val="false"/>
          <w:color w:val="000000"/>
          <w:szCs w:val="22"/>
        </w:rPr>
        <w:t>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7. Основные локальные акты учреждени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режиме работ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Совете Школ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едагогическом совет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Методическом совете школ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 Координационном совете по внедрению ФГОС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 школьной социально-психологической службе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Совете профилактики правонарушений среди несовершеннолет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методическом объединении учителей-предме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классном руковод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методическом объединении классных руков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внутренней системе оценки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роведении самооб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внутришкольном контр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для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органах ученическ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внутреннего распорядка для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орядке приема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орядке оформления возникновения, приостановления и прекращения отношений между МКОУ СОШ п. Светлополянск и обучающимися и (или) родителями (законными представителями) несовершеннолетних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орядке и основаниях перевода и отчислени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рганизации индивидуального отбора при приеме (переводе) в классы с углубленным изучением отдельных предметов и профильного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текущем контроле успеваемости, промежуточной аттестации и переводе в следующий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безопасного использования сети Интер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электронном классном журна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официальном сай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именения электронного обучения, дистанционных образовательных технологий при реализации образователь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организации внеурочной деятельност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портфолио достижений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научном обществе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работе объединений учащихся по интерес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школьном этапе Всероссийской олимпиады шк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охране здоровь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дежурстве по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родительском собр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родительском комитете кла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постановке на внутришкольный учет учащихся и их сем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работе оздоровительного лагеря дневного пребы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защите, хранении, обработке и передаче персональных данных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защите, хранении, обработке и передаче персональных данных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 рабочей программе по учебному предмету педагога, реализующего ФГОС начального и основного общего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рабочей программе педагога, реализующего федеральный компонент государственного образовательного стандарт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 рабочей программе курса внеурочной деятельности педагога, реализующего ФГОС общего образования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б учебном кабинете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комиссии по противодействию коррупц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организации работы по охране труда;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color w:val="000000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Cs w:val="22"/>
        </w:rPr>
        <w:t>. Организация образовательного процесса.</w:t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. 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1-11 класс – пятидневная неделя;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rPr/>
      </w:pPr>
      <w:r>
        <w:rPr>
          <w:b w:val="false"/>
          <w:color w:val="000000"/>
        </w:rPr>
        <w:t>1.2</w:t>
      </w:r>
      <w:r>
        <w:rPr>
          <w:color w:val="000000"/>
        </w:rPr>
        <w:t xml:space="preserve"> Сменность занятий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11 класс – занятия в первую смен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color w:val="000000"/>
          <w:sz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</w:rPr>
        <w:t xml:space="preserve">1.3. </w:t>
      </w:r>
      <w:r>
        <w:rPr>
          <w:color w:val="000000"/>
          <w:sz w:val="22"/>
        </w:rPr>
        <w:t xml:space="preserve">Начало занятий </w:t>
      </w:r>
      <w:r>
        <w:rPr>
          <w:b/>
          <w:color w:val="000000"/>
          <w:sz w:val="22"/>
        </w:rPr>
        <w:t>8-0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jc w:val="both"/>
        <w:rPr/>
      </w:pPr>
      <w:r>
        <w:rPr>
          <w:color w:val="000000"/>
          <w:sz w:val="22"/>
          <w:szCs w:val="22"/>
        </w:rPr>
        <w:t>1.4.</w:t>
        <w:tab/>
      </w:r>
      <w:r>
        <w:rPr>
          <w:b/>
          <w:color w:val="000000"/>
          <w:sz w:val="22"/>
          <w:szCs w:val="22"/>
        </w:rPr>
        <w:t>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1-х классах_</w:t>
      </w:r>
      <w:r>
        <w:rPr>
          <w:color w:val="000000"/>
          <w:sz w:val="22"/>
          <w:szCs w:val="22"/>
          <w:u w:val="single"/>
        </w:rPr>
        <w:t>35</w:t>
      </w:r>
      <w:r>
        <w:rPr>
          <w:color w:val="000000"/>
          <w:sz w:val="22"/>
          <w:szCs w:val="22"/>
        </w:rPr>
        <w:t>____(мин.) первое полугодие, затем 45 минут, в 2-11 классах_</w:t>
      </w:r>
      <w:r>
        <w:rPr>
          <w:color w:val="000000"/>
          <w:sz w:val="22"/>
          <w:szCs w:val="22"/>
          <w:u w:val="single"/>
        </w:rPr>
        <w:t>45</w:t>
      </w:r>
      <w:r>
        <w:rPr>
          <w:color w:val="000000"/>
          <w:sz w:val="22"/>
          <w:szCs w:val="22"/>
        </w:rPr>
        <w:t xml:space="preserve">____(мин.)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rPr/>
      </w:pPr>
      <w:r>
        <w:rPr/>
        <w:t>2.  Максимальные величины образовательной нагрузки по учебному плану:</w:t>
      </w:r>
    </w:p>
    <w:tbl>
      <w:tblPr>
        <w:tblW w:w="98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40"/>
        <w:gridCol w:w="638"/>
        <w:gridCol w:w="622"/>
        <w:gridCol w:w="654"/>
        <w:gridCol w:w="639"/>
        <w:gridCol w:w="638"/>
        <w:gridCol w:w="638"/>
        <w:gridCol w:w="671"/>
        <w:gridCol w:w="605"/>
        <w:gridCol w:w="639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 образовани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 образова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ступень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7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,5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ч</w:t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>
          <w:rStyle w:val="5"/>
          <w:sz w:val="22"/>
          <w:szCs w:val="22"/>
        </w:rPr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/>
      </w:pPr>
      <w:r>
        <w:rPr>
          <w:rStyle w:val="5"/>
          <w:b w:val="false"/>
          <w:i w:val="false"/>
          <w:sz w:val="22"/>
          <w:szCs w:val="22"/>
        </w:rPr>
        <w:t xml:space="preserve">     </w:t>
      </w:r>
      <w:r>
        <w:rPr>
          <w:rStyle w:val="5"/>
          <w:b w:val="false"/>
          <w:i w:val="false"/>
          <w:sz w:val="22"/>
          <w:szCs w:val="22"/>
        </w:rPr>
        <w:t>3. Структура</w:t>
      </w:r>
      <w:r>
        <w:rPr>
          <w:b w:val="false"/>
          <w:i w:val="false"/>
          <w:sz w:val="22"/>
          <w:szCs w:val="22"/>
        </w:rPr>
        <w:t xml:space="preserve"> классов в зависимости от реализуемых общеобразовательных программ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3"/>
        <w:gridCol w:w="643"/>
        <w:gridCol w:w="514"/>
        <w:gridCol w:w="540"/>
        <w:gridCol w:w="588"/>
        <w:gridCol w:w="672"/>
        <w:gridCol w:w="735"/>
        <w:gridCol w:w="704"/>
        <w:gridCol w:w="703"/>
        <w:gridCol w:w="18"/>
        <w:gridCol w:w="686"/>
        <w:gridCol w:w="574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лассов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тупен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туп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ступен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14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–комплекты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37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2</w:t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</w:t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/>
      </w:pPr>
      <w:r>
        <w:rPr>
          <w:i w:val="false"/>
          <w:sz w:val="22"/>
          <w:szCs w:val="22"/>
        </w:rPr>
        <w:t>4. Количество обучающихся в зависимости от структуры классов</w:t>
      </w:r>
      <w:r>
        <w:rPr/>
        <w:t>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543"/>
        <w:gridCol w:w="543"/>
        <w:gridCol w:w="543"/>
        <w:gridCol w:w="576"/>
        <w:gridCol w:w="576"/>
        <w:gridCol w:w="576"/>
        <w:gridCol w:w="576"/>
        <w:gridCol w:w="576"/>
        <w:gridCol w:w="720"/>
        <w:gridCol w:w="531"/>
      </w:tblGrid>
      <w:tr>
        <w:trPr>
          <w:trHeight w:val="223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лассов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тупен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тупен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-я ступень</w:t>
            </w:r>
          </w:p>
        </w:tc>
      </w:tr>
      <w:tr>
        <w:trPr>
          <w:trHeight w:val="1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Общеобразовательные классы (УМК: «Школы России»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-57" w:right="-57"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ы – комплекты 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обучающиеся с ограниченными возможностями здоровья, обучающиеся по  общеобразовательной программе (количество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ind w:hanging="3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ind w:hanging="3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5"/>
        <w:ind w:left="142" w:hanging="568"/>
        <w:jc w:val="both"/>
        <w:rPr/>
      </w:pPr>
      <w:r>
        <w:rPr>
          <w:b w:val="false"/>
          <w:i w:val="false"/>
          <w:sz w:val="22"/>
          <w:szCs w:val="22"/>
        </w:rPr>
        <w:t xml:space="preserve">        </w:t>
      </w:r>
      <w:r>
        <w:rPr>
          <w:b w:val="false"/>
          <w:i w:val="false"/>
          <w:sz w:val="22"/>
          <w:szCs w:val="22"/>
        </w:rPr>
        <w:t>5.    Нестандартные формы освоения общеобразовательных программ</w:t>
      </w:r>
      <w:r>
        <w:rPr/>
        <w:t xml:space="preserve">: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28"/>
        <w:gridCol w:w="1633"/>
        <w:gridCol w:w="1378"/>
        <w:gridCol w:w="1822"/>
        <w:gridCol w:w="1285"/>
        <w:gridCol w:w="151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формам получения образования: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ечерня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образ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ерн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форм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Сведения о занятости обучающихся в предметных факультативах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275"/>
        <w:gridCol w:w="1276"/>
        <w:gridCol w:w="99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акультативы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ласс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 - 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 - щих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общение и систематизация биологически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Обществознание: готовимся к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Решение задач повышенной сложности по физ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бобщение и систематизация биологически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бществознание: готовимся к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Решение задач повышенной сложности по физ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История России: готовимся к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беспечение общеобразовательных программ педагогическими кадра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сведения о педагогических кадрах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50"/>
        <w:gridCol w:w="851"/>
        <w:gridCol w:w="708"/>
        <w:gridCol w:w="851"/>
        <w:gridCol w:w="709"/>
        <w:gridCol w:w="708"/>
        <w:gridCol w:w="709"/>
        <w:gridCol w:w="567"/>
        <w:gridCol w:w="142"/>
        <w:gridCol w:w="567"/>
        <w:gridCol w:w="992"/>
      </w:tblGrid>
      <w:tr>
        <w:trPr>
          <w:trHeight w:val="230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речень общеобразова-тельных программ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раз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лифик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еют  звание</w:t>
            </w:r>
          </w:p>
        </w:tc>
      </w:tr>
      <w:tr>
        <w:trPr>
          <w:trHeight w:val="1972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0" w:right="-108" w:firstLine="23"/>
              <w:jc w:val="center"/>
              <w:rPr>
                <w:szCs w:val="22"/>
              </w:rPr>
            </w:pPr>
            <w:r>
              <w:rPr>
                <w:szCs w:val="22"/>
              </w:rPr>
              <w:t>высшее</w:t>
            </w:r>
          </w:p>
          <w:p>
            <w:pPr>
              <w:pStyle w:val="Normal"/>
              <w:ind w:left="-130" w:right="-108" w:firstLine="23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едагог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4" w:right="-108" w:hanging="54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ысшее </w:t>
            </w:r>
          </w:p>
          <w:p>
            <w:pPr>
              <w:pStyle w:val="Normal"/>
              <w:ind w:right="-108" w:hanging="108"/>
              <w:jc w:val="center"/>
              <w:rPr>
                <w:szCs w:val="22"/>
              </w:rPr>
            </w:pPr>
            <w:r>
              <w:rPr>
                <w:szCs w:val="22"/>
              </w:rPr>
              <w:t>непедагогиче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еднее профессион. педагог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еднее</w:t>
            </w:r>
          </w:p>
          <w:p>
            <w:pPr>
              <w:pStyle w:val="Normal"/>
              <w:ind w:left="-99" w:right="-108" w:hanging="108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рофессиональное непедагог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szCs w:val="22"/>
              </w:rPr>
            </w:pPr>
            <w:r>
              <w:rPr>
                <w:szCs w:val="22"/>
              </w:rPr>
              <w:t>начальное</w:t>
            </w:r>
          </w:p>
          <w:p>
            <w:pPr>
              <w:pStyle w:val="Normal"/>
              <w:ind w:right="-108" w:hanging="108"/>
              <w:jc w:val="center"/>
              <w:rPr>
                <w:szCs w:val="22"/>
              </w:rPr>
            </w:pPr>
            <w:r>
              <w:rPr>
                <w:szCs w:val="22"/>
              </w:rPr>
              <w:t>профессион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right="-108" w:hanging="108"/>
              <w:jc w:val="center"/>
              <w:rPr>
                <w:szCs w:val="22"/>
              </w:rPr>
            </w:pPr>
            <w:r>
              <w:rPr>
                <w:szCs w:val="22"/>
              </w:rPr>
              <w:t>среднее</w:t>
            </w:r>
          </w:p>
          <w:p>
            <w:pPr>
              <w:pStyle w:val="Footnote"/>
              <w:ind w:right="-108" w:hanging="108"/>
              <w:jc w:val="center"/>
              <w:rPr>
                <w:szCs w:val="22"/>
              </w:rPr>
            </w:pPr>
            <w:r>
              <w:rPr>
                <w:szCs w:val="22"/>
              </w:rPr>
              <w:t>об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сш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катег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02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го (полного)   общего образ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.Сведения об укомплектованности педагогическими кадрами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276"/>
        <w:gridCol w:w="1134"/>
        <w:gridCol w:w="1275"/>
        <w:gridCol w:w="709"/>
        <w:gridCol w:w="851"/>
        <w:gridCol w:w="850"/>
      </w:tblGrid>
      <w:tr>
        <w:trPr>
          <w:trHeight w:val="1134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чеб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л-во штатных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ктическое количество уч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педагогов, прошедших КПК за последние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-во молодых спец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-во 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акансия</w:t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Данные об учителях, реализующих общеобразовательные программы различного уровня и направленности: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162"/>
        <w:gridCol w:w="1523"/>
        <w:gridCol w:w="1260"/>
        <w:gridCol w:w="1163"/>
        <w:gridCol w:w="2830"/>
      </w:tblGrid>
      <w:tr>
        <w:trPr>
          <w:trHeight w:val="119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специальность по диплому, когда и где получ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ных или почетных зва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-ционная категория (разряд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, переподготовки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де, когда, какие)</w:t>
            </w:r>
          </w:p>
        </w:tc>
      </w:tr>
      <w:tr>
        <w:trPr>
          <w:trHeight w:val="25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ихина Т.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,6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г.К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5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ние математики в школе в условиях реализации ФГОС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на М.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5-8,10-11кл.; искусство 9кл.;краеведение 8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г.К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6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ональная компетентность учителя истории, обществознания в условиях реализации ФГОС (модуль «Вопросы инклюзивного образования»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някова Г.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О РФ,</w:t>
              <w:br/>
              <w:t>Ветеран тру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г.К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6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НОО: содержание и механизмы реализации в УМК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макова Т.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 тру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г.К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5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олого-педагогические условия формирования универсальных учебных действий у учащихся НШ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С.Ю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1-4, 5а,7 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г.К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ология и технология реализации ФГОС обуча-ющихся с ОВЗ в условиях общеобразовательной и специальной (коррекционной) школы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ков В.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8-11кл; технология 5-8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09.09.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исследовательская деятельность как способ формирования метапредметных результатов обучения в условиях реализации ФГОС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И.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я язык и литература 6,7,9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г.К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, развитие и поддержка русского языка как государственного языка РФ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Е.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г.К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НОО: содержание и механизмы реализации в УМК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акова Е.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1-7кл; технология 5-8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г.К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6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уальность проблемы преподавания ИЗО, искусства и музыки в НОО и ООО в условиях реализации ФГОС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Т.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-ра 9а,11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О РФ,</w:t>
              <w:br/>
              <w:t>Ветеран тру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к учитель Соответствие как руководите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г.К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6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ология и технология реализации ФГОС обуча-ющихся с ОВЗ в условиях общеобразовательной и специальной (коррекционной) школы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Л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9кл.; обществознание 6-9,11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даль ордена «За заслуги перед Отечеств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»,Почетный работник ОО РФ, Отличник народного просвещения,</w:t>
              <w:br/>
              <w:t>Ветеран тру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г.К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-2015 по обществознанию: актуальные вопросы и нововведения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чурова К.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по уход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.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-ра 5а 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сих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 преподавание в начальных класс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г.К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5г. Методы и формы оценивания мета-предметных результатов в соответствии с требованиями ФГОС ООО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 С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5,6,8,9,10,11к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7-11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09.09.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исследовательская деятельность как способ формирования метапредметных результатов обучения в условиях реализации ФГОС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ева О.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5,6,8, 10кл.; биология 5-11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и 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г.К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теории и методики преподавания биологии в современной школе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Н.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К 4б; немецкий язык 3,4,5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г.К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ология и технология реализации ФГОС обуча-ющихся с ОВЗ в условиях общеобразовательной и специальной (коррекции-онной) школы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Т.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8-11кл; ОП 10,11кл; ИЗО 5-8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и хи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г.К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етапредметных результатов образования обучающихся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ц М.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2а,46-11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г.К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3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е основы раннего обучения инос-транным языкам в условиях реализации ФГОС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ова Г.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7,9,10,11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народного просвещ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г.К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5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ние математики в школе в условиях реализации ФГОС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на А.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2-4,5-9к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Фил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7,9,11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Педагогическая слав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О РФ,</w:t>
              <w:br/>
              <w:t>Ветеран тру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к учитель Первая как руководите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г.К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4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ирование образовательного процесса в условиях реализации требований ФГОС ООО предметной области Г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макова М.П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пуск по уход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 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г.К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4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ствование профессиональной компе-тентности учителя иностранного языка в условиях реализации ФГ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Т.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8,9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народного просвещения,</w:t>
              <w:br/>
              <w:t>Ветеран тру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г.К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етапредметных результатов образования обучающихся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А.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-ных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г.К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НОО: содержание и механизмы реализации в УМК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рин А.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-ра 5б,8,10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 тру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г.К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5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ктуальные вопросы преподавания русского языка и литературы в условиях перехода на ФГО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коления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кина Л.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ние в началь-ных класс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г.К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НОО: содержание и механизмы реализации в УМК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цына Л.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г.К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5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олого-педагогические условия формирования универсальных учебных действий у учащихся НШ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цева Е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-11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 тру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АУ ДПО г.К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3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ование системно-деятельностного подхода в образовательном процессе в условиях перехода на ФГОС нового поколения</w:t>
            </w:r>
          </w:p>
        </w:tc>
      </w:tr>
    </w:tbl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Методическая деятельность учреждения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методической работы школы </w:t>
      </w:r>
    </w:p>
    <w:p>
      <w:pPr>
        <w:pStyle w:val="Normal"/>
        <w:ind w:left="72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Современные подходы к организации образовательного процесса в условиях освоения и реализации ФГОС НОО и ООО»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4"/>
          <w:szCs w:val="24"/>
        </w:rPr>
        <w:t>Методический совет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Методический совет школы координировал всю методическую работу школы, определял основные направления, над  реализацией которых работал весь педагогический коллектив в течение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методического Совета решались следующие вопрос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Утверждение  учебных планов учителей предметников, планов работы МО, планы работы факультативов и элективных курс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школьного этапа и муниципального этапа Всероссийской предметной олимпиад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ход основной школы на ФГОС второго поколения и участие учителей школы в работе муниципальной инновационной площадки «Развитие УУД учащихся через создание учебных ситуаций в урочной и внеурочной работе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тоги муниципальных олимпиад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аботы учителей, имеющих неуспевающих по предмету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готовка к итоговой аттестации в 9, 11 классах, к всероссийским проверочным работам в 4-х класса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ализ работы и планирование работы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5"/>
        <w:ind w:left="0" w:hanging="0"/>
        <w:jc w:val="both"/>
        <w:rPr>
          <w:rFonts w:eastAsia="Calibri"/>
          <w:sz w:val="24"/>
          <w:lang w:eastAsia="en-US"/>
        </w:rPr>
      </w:pPr>
      <w:r>
        <w:rPr>
          <w:b/>
          <w:sz w:val="22"/>
          <w:szCs w:val="22"/>
        </w:rPr>
        <w:t xml:space="preserve">3.Тематические педсоветы и методические семинары: </w:t>
      </w:r>
    </w:p>
    <w:p>
      <w:pPr>
        <w:pStyle w:val="Style15"/>
        <w:numPr>
          <w:ilvl w:val="0"/>
          <w:numId w:val="10"/>
        </w:numPr>
        <w:ind w:left="709" w:hanging="425"/>
        <w:jc w:val="both"/>
        <w:rPr/>
      </w:pPr>
      <w:r>
        <w:rPr>
          <w:rFonts w:eastAsia="Calibri"/>
          <w:sz w:val="24"/>
          <w:lang w:eastAsia="en-US"/>
        </w:rPr>
        <w:t>п\с «</w:t>
      </w:r>
      <w:r>
        <w:rPr>
          <w:sz w:val="24"/>
        </w:rPr>
        <w:t>Организация школьной службы медиации</w:t>
      </w:r>
      <w:r>
        <w:rPr>
          <w:rFonts w:eastAsia="Calibri"/>
          <w:sz w:val="24"/>
          <w:lang w:eastAsia="en-US"/>
        </w:rPr>
        <w:t>»;</w:t>
      </w:r>
    </w:p>
    <w:p>
      <w:pPr>
        <w:pStyle w:val="Style15"/>
        <w:numPr>
          <w:ilvl w:val="0"/>
          <w:numId w:val="10"/>
        </w:numPr>
        <w:ind w:left="709" w:hanging="425"/>
        <w:jc w:val="both"/>
        <w:rPr>
          <w:rFonts w:eastAsia="Calibri"/>
          <w:sz w:val="24"/>
          <w:lang w:eastAsia="en-US"/>
        </w:rPr>
      </w:pPr>
      <w:r>
        <w:rPr>
          <w:sz w:val="24"/>
          <w:szCs w:val="24"/>
        </w:rPr>
        <w:t>п\с «Развитие УУД учащихся через создание учебных ситуаций в урочной и внеурочной деятельности»;</w:t>
      </w:r>
    </w:p>
    <w:p>
      <w:pPr>
        <w:pStyle w:val="Style15"/>
        <w:numPr>
          <w:ilvl w:val="0"/>
          <w:numId w:val="10"/>
        </w:numPr>
        <w:ind w:left="709" w:hanging="425"/>
        <w:jc w:val="both"/>
        <w:rPr>
          <w:rFonts w:eastAsia="Calibri"/>
          <w:sz w:val="24"/>
          <w:lang w:eastAsia="en-US"/>
        </w:rPr>
      </w:pPr>
      <w:r>
        <w:rPr>
          <w:sz w:val="24"/>
          <w:szCs w:val="24"/>
        </w:rPr>
        <w:t>м/с «Реализация ФГОС обучающихся с ОВЗ в условиях общеобразовательной школы»;</w:t>
      </w:r>
    </w:p>
    <w:p>
      <w:pPr>
        <w:pStyle w:val="Style15"/>
        <w:numPr>
          <w:ilvl w:val="0"/>
          <w:numId w:val="10"/>
        </w:numPr>
        <w:ind w:left="709" w:hanging="425"/>
        <w:jc w:val="both"/>
        <w:rPr>
          <w:rFonts w:eastAsia="Calibri"/>
          <w:sz w:val="24"/>
          <w:lang w:eastAsia="en-US"/>
        </w:rPr>
      </w:pPr>
      <w:r>
        <w:rPr>
          <w:sz w:val="24"/>
          <w:szCs w:val="24"/>
        </w:rPr>
        <w:t>м/с  «Учитель и проблемы дисциплины»;</w:t>
      </w:r>
    </w:p>
    <w:p>
      <w:pPr>
        <w:pStyle w:val="Style15"/>
        <w:numPr>
          <w:ilvl w:val="0"/>
          <w:numId w:val="10"/>
        </w:numPr>
        <w:ind w:left="709" w:hanging="425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м/с «Профилактика аутоагрессивного поведения подростков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Количество учителей, участвующих в работе  экспериментальных площадок (название площадок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уровня: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«Развитие УУД учащихся через создание учебных ситуаций в урочной и внеурочной работе» - 8;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Методическое сопровождение деятельности педагога по развитию связной речи  детей» -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Эффективность проводимой методической и научно-исследовательской работы (количество учителей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личие публикаций методического характера  муниципального уровня- 2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личие публикаций методического характера  регионального  уровня  -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личие публикаций методического характера  федерального  уровня  (в т.ч. Интернет-публикации) - 9</w:t>
      </w:r>
    </w:p>
    <w:p>
      <w:pPr>
        <w:pStyle w:val="Normal"/>
        <w:rPr/>
      </w:pPr>
      <w:r>
        <w:rPr>
          <w:sz w:val="22"/>
          <w:szCs w:val="22"/>
        </w:rPr>
        <w:t>- участие в конкурсах муниципального уровня - 1</w:t>
      </w:r>
    </w:p>
    <w:p>
      <w:pPr>
        <w:pStyle w:val="Normal"/>
        <w:rPr/>
      </w:pPr>
      <w:r>
        <w:rPr>
          <w:sz w:val="22"/>
          <w:szCs w:val="22"/>
        </w:rPr>
        <w:t>- участие конкурсах регионального уровня -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частие конкурсах федерального уровня -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ие в работе методических семинаров, вебинаров и совещаний, в научно-практических конференциях (количество педагогов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униципального уровня –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ионального уровня -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едерального уровня -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я и проведение РМО, семинаров на базе О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униципального уровня -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pageBreakBefore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держание образовательного процесса</w:t>
      </w:r>
    </w:p>
    <w:p>
      <w:pPr>
        <w:pStyle w:val="Heading5"/>
        <w:numPr>
          <w:ilvl w:val="1"/>
          <w:numId w:val="11"/>
        </w:numPr>
        <w:suppressAutoHyphens w:val="true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еализуемые общеобразовательные программы:</w:t>
      </w:r>
    </w:p>
    <w:p>
      <w:pPr>
        <w:pStyle w:val="Heading6"/>
        <w:rPr/>
      </w:pPr>
      <w:r>
        <w:rPr/>
        <w:t xml:space="preserve">1.1.Общеобразовательная программа </w:t>
      </w:r>
      <w:r>
        <w:rPr>
          <w:u w:val="single"/>
        </w:rPr>
        <w:t>начального общего образования</w:t>
      </w: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учебных програм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45"/>
        <w:gridCol w:w="2260"/>
        <w:gridCol w:w="2263"/>
        <w:gridCol w:w="340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Предметы в соответствии с уч. план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К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</w:rPr>
              <w:t>Уровень учебной программы (базовый, углубленный, коррекционны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22"/>
                <w:lang w:eastAsia="en-US"/>
              </w:rPr>
            </w:pPr>
            <w:r>
              <w:rPr>
                <w:rFonts w:eastAsia="Calibri"/>
                <w:bCs/>
                <w:sz w:val="18"/>
                <w:szCs w:val="22"/>
                <w:lang w:eastAsia="en-US"/>
              </w:rPr>
              <w:t>Программа /автор, название, год/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Основной учебник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Г.Горецкий, В.А Киришкин «Азбука» 1 и 2 часть М.Просвещение .2012год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Г.Горецкий, В.П. Канакина Русский язык 1 класс М.Просвещение 2013год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 Ро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П.Канакина, В.Г.Горецкий, Русский язык.  В 2 частях. М. Просвещение. 2012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П.Канакина, В.Г.Горецкий, Русский язык. 3 кл. В 2 частях. М. Просвещение. 2013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П.Канакина, В.Г.Горецкий, Русский язык. 4 кл.  В 2 частях. М. Просвещение. 2014.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Г. Горецкий, Л.Ф. Климанова. М.В.Голованова и др. Литературное чтение.1 кл. М. Просвещение. 2013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 Ро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Г. Горецкий, Л.Ф. Климанова. Литературное чтение.2 кл. М. Просвещение. 2012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Г. Горецкий, Л.Ф. Климанова, М.В.Голованова, Л.А.Виноградская, М.В.Бойкина Литературное чтение.3 кл. В 2 частях. М. Просвещение. 2013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Г. Горецкий, Л.Ф. Климанова, М.В.Голованова, Л.А.Виноградская, М.В.Бойкина Литературное чтение.4 кл. В 2 частях. М. Просвещение. 2014.</w:t>
            </w:r>
          </w:p>
        </w:tc>
      </w:tr>
      <w:tr>
        <w:trPr>
          <w:trHeight w:val="1338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курса английского языка «Английский в фокусе» Н.И.Быкова, М.Д.Поспелова. М.: Просвещение, 20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глийский в фокусе. 2 кл. Н.И.Быкова, Дж.Дули, М.Д.Поспелова, В.Эванс.М.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xpressPublishing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 Просвещение, 2013 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глийский в фокусе. 3 кл. Н.И.Быкова, Дж.Дули, М.Д.Поспелова, В.Эванс.М.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xpressPublishing</w:t>
            </w:r>
            <w:r>
              <w:rPr>
                <w:rFonts w:eastAsia="Calibri"/>
                <w:sz w:val="22"/>
                <w:szCs w:val="22"/>
                <w:lang w:eastAsia="en-US"/>
              </w:rPr>
              <w:t>:  Просвещение, 2013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глийский в фокусе. 4 кл. Н.И.Быкова, Дж.Дули, М.Д.Поспелова, В.Эванс.М.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xpressPublishing</w:t>
            </w:r>
            <w:r>
              <w:rPr>
                <w:rFonts w:eastAsia="Calibri"/>
                <w:sz w:val="22"/>
                <w:szCs w:val="22"/>
                <w:lang w:eastAsia="en-US"/>
              </w:rPr>
              <w:t>:  Просвещение, 2014</w:t>
            </w:r>
          </w:p>
        </w:tc>
      </w:tr>
      <w:tr>
        <w:trPr>
          <w:trHeight w:val="1778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мец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ы образовательных учреждений. Немецкий язык .Предметная линия учебников И.Л.Бим. 2-4 класс. Авторы И.Л.Бим. Л.И.Рыжова М.Просвещение. 2011год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.Л.Бим Немецкий язык. Первые шаги. Для 2-4 классов И.Л.Бим . Л.И.Рыжова М.Просвещение, 2013год</w:t>
            </w:r>
          </w:p>
        </w:tc>
      </w:tr>
      <w:tr>
        <w:trPr>
          <w:trHeight w:val="177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И. Моро, С.И. Волкова, С.В.Степанова  Математика. 1 кл. В 2 частях.  М. Просвещение. 2013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 Ро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И. Моро, М.А. Бантова. Математика в двух частях. 2 класс. М. Просвещение, 2012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И. Моро, М.А. Бантова, Г.В.Бельтюкова, С.И.Волкова, С.В.Степанова Математика в двух частях. 3 класс. М. Просвещение, 2013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И. Моро, М.А. Бантова, Г.В.Бельтюкова, С.И.Волкова, С.В.Степанова Математика в двух частях. 4 класс. М. Просвещение, 2014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А. Плешаков. Окружающий мир   В 2 частях. 1 кл. М. Просвещение. 2012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 Ро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А. Плешаков. Окружающий мир.2 класс. В 2 частях. М. Просвещение. 2012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А. Плешаков. Окружающий мир. 3 класс. В 2 частях. М. Просвещение. 2013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А. Плешаков, С.А.Крючкова Окружающий мир. 4 класс. В 2 частях. М. Просвещение. 2014.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кусств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(ИЗО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.И Коретеевапщд ред. Неменского Б.М. Изобразительное искусство.  1 класс. Просвещение. 2012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 Ро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.И Коретеева под ред. Неменского Б.М. Изобразительное искусство.  2 класс. Просвещение. 2012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.И Коретеева, Н.А.Горяева под ред. Неменского Б.М. Изобразительное искусство. Искусство вокруг нас.  3 класс. Просвещение. 2013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.И Коретеева, Н.А.Горяева под ред. Неменского Б.М. Изобразительное искусство. Каждый народ – художник. 4 класс. Просвещение. 2014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кусство (Музык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ева Г.П. , Критская Е.Д., Шмагина Т.С. Музыка 1 класс Просвещение, 2012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ева Г.П. , Критская Е.Д., Шмагина Т.С. Музыка 2 класс Просвещение. 2012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ева Г.П. , Критская Е.Д., Шмагина Т.С.  Музыка 3 класс Просвещение. 2013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ева Г.П. , Критская Е.Д. Музыка 4 класс Просвещение. 2014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ях В.И.  Физическая культура М.Просвещение 2009год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ях В.И.  Физическая культура М.Просвещение 2009год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ях В.И.  Физическая культура М.Просвещение 2009год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ях В.И.  Физическая культура М.Просвещение 2009год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ехнолог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(труд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.И.Роговцева, Н.В Богданова . Технология 1 класс М.Просвещение 2012 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 Ро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.И.Роговцева, Н.В Богданова, Н.В.Добромыслова. Технология 2 класс М.Просвещение 2012 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И.Роговцева, Н.В Богданова, Н.В.Добромыслова. Технология 3 класс М.Просвещение 2013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кола России» Программы ОУ. М. Просвещение. 20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И.Роговцева, Н.В Богданова, Н.В.Добромыслова. Технология 4 класс М.Просвещение 2014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ая программа курса в примерной программе ООО, соответствующей ФГОС. Автор Данилюк А.Я. м.: Просвещение, 201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А.Данилюк Основы духовно-нравственной культуры народов России. Основы светской этики. 4-5 кл. М.: Просвещение, 2012</w:t>
            </w:r>
          </w:p>
        </w:tc>
      </w:tr>
    </w:tbl>
    <w:p>
      <w:pPr>
        <w:pStyle w:val="Heading6"/>
        <w:ind w:left="737" w:hanging="737"/>
        <w:rPr/>
      </w:pPr>
      <w:r>
        <w:rPr/>
        <w:t xml:space="preserve">1.2.Общеобразовательная программа </w:t>
      </w:r>
      <w:r>
        <w:rPr>
          <w:u w:val="single"/>
        </w:rPr>
        <w:t>основного общего образова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учебных програм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04"/>
        <w:gridCol w:w="1639"/>
        <w:gridCol w:w="2512"/>
        <w:gridCol w:w="3328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меты в соответствии с уч.план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ровень учебной программы (базовый, углубленный, коррекционный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ограмма /автор, название, год/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й учебник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сский язык. Рабочие программы. Предметная линия учебников Т.А.Ладыженской, М.Т.Баранова, Л.А.Тростенцовой и др. 5-9 кл. М.: Просвещение, 2012.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. 5 класс, в 2 ч.Т.А.Ладыженская, М.Т.Баранов, Л.А.тростенцоваи др.; науч.ред. Н.М.Шанский. М.: Просвещение, 2014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ы по русскому языку для общеобразовательных учреждений. 5-11 кл.: основной курс, элективные курсы/ автор-составитель С.И.Львова. М.: Мнемозина, 2008 г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И Львова. В.В Львов Русский язык 6 класс М.: Мнемозина, 2012г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И Львова. В.В Львов  Русский язык. 7 класс. М.Просвещение 2012 год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И.Львова и др. Русский язык.  8 класс. М. М.: Мнемозина. 2013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И.Львова и др. Русский язык.  8 класс. М.: Мнемозина. 2013.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а. Рабочие программы. Предметная линия учебников под ред. В.Я.Коровиной. 5-9 кл. М.: Просвещение, 20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Я Коровин, В.П Журавлев  и др Литература 5 класс. В двух частях  М. Просвещение 2010г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аммы общеобразовательных учреждений. Программа по литературе для 5-11 кл. под ред. В.Я.Коровиной (авторы-составители В.Я.Коровина, В.П.Журавлев, В.И.Коровин, И.С.Збарский, В.П.Полухина)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: Просвещение. 2009г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Я Коровин, В.П Журавлев  и др  Литература 6 класс. В двух частях  М. Просвещение 2012г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Я Коровин, В.П Журавлев  и др  Литература 7 класс. В двух частях  М. Просвещение 2012г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Я Коровин, В.П Журавлев  и др  Литература  8 класс. В двух частях  М. Просвещение 2012г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Я Коровин, В.П Журавлев  и др  Литература  9 класс. В двух частях  М. Просвещение 2012г.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курса английского языка для ОУ «Английский с удовольствием» для  2-11кл. М.З. Биболетова Н.Н.Трубанёва. изд-во  Титул 2010г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З Биболетова и др. Английский с удовольствием 5-6 класс О.Титул,2012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З Биболетова и др. Английский с удовольствием 5-6 класс О.Титул,2012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З Биболетова и др. Английский с удовольствием 7 класс О.Титул,2014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З Биболетова и др. Английский с удовольствием 8 класс О.Титул,2014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З Биболетова и др. Английский с удовольствием 9 класс О.Титул,2013</w:t>
            </w:r>
          </w:p>
        </w:tc>
      </w:tr>
      <w:tr>
        <w:trPr>
          <w:trHeight w:val="1265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емец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 общеобразовательных учреждений по немецкому  языку для 5-9 классов. И.Л.Бим, Л.В.Садомова – М.: Просвещение, 20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.Л.Бим, Л.В.Садомова Немецкий язык  5 класс. Просвещение 2014г.</w:t>
            </w:r>
          </w:p>
        </w:tc>
      </w:tr>
      <w:tr>
        <w:trPr>
          <w:trHeight w:val="1859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.Л.Бим, Л.В.Садомова Немецкий язык  8 класс. Просвещение 2011г</w:t>
            </w:r>
          </w:p>
        </w:tc>
      </w:tr>
      <w:tr>
        <w:trPr>
          <w:trHeight w:val="139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.Л.Бим, Л.В.Садомова Немецкий язык  9 класс. Просвещение 2011г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. Сборник рабочих программ  5-6 кл. Составитель Бурмистрова Т.А. М.: Просвещение, 2015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В. Дорофеев.  И.Ф.Шарыгин. С.Б. Суворова  Математика 5 класс М. Просвещение 2015 год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ы общеобразовательных учреждений Математика 5-6 , Алгебра 7-9 класс. И.И. Зубарева, А.Г. Мордкович. М.: Просвещение. 2009год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ы общеобразовательных учреждений геометрия 7-9 класс. Авт.сост. Т.А.Бурмистрова. М.: Просвещение. 2009г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В. Дорофеев.  И.Ф.Шарыгин. С.Б. Суворова  Математика 6 класс М. Просвещение 2010год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Г. Мордкович. Алгебра. 7 класс. В 2 ч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 Мнемозина. 2011г</w:t>
            </w:r>
          </w:p>
        </w:tc>
      </w:tr>
      <w:tr>
        <w:trPr>
          <w:trHeight w:val="7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С. Атанасян и др. Геометрия. 7-9 класс.  М. Просвещение 2014г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Г.Мордкович. Алгебра 8 класс М. Мнемозина, 2011г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С. Атанасян и др. Геометрия. 7-9 класс. М. Просвещение 2014 г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Г.Мордкович. П.В.Семенов.Алгебра. 9 класс в двух частях М.Мнемозина. 2011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С. Атанасян. В.Ф. Бутузов и др. Геометрия. 7-9. М.  Просвещение.2014г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нформатика и И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ы общеобразовательных учреждений. Информатика 7-9 класс. А.А.Кузнецов, М.В.Выпаков М.: Просвещение. 2011клас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Д. Угринович. Информатика   и ИКТ 8 кл . Москва. БИНОМ.  2009г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.Д. Угринович. Информатика и ИКТ 9 кл. Москва. БИНОМ.  2009г. Базовый курс 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общая история. 5-9 классы. Предметная линия учебников А.А. Вигасин, О.С. Сороко-Цюна, Г.И.Годер. М.: Просвещение, 201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А. Вигасин, Годер Г.И., Свенцицкая И.С.  и др. История древнего мира. М. Просвещение. 2015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ы общеобразовательных учреждений. История России 6-9 класс. Под ред. А.А.Данилова, Л.Г. Косулиной М.: Просвещение 2009г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ы общеобразовательных учреждений. Новая история 7-8 класс А.Я.Юдовская, Л.М. Ванюшкина М.: Просвещение 2006год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ы общеобразовательных учреждений Всеобщая история 5-9 класс Л.Н.Алексашкина.М., Мнемозима, 2009г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.А Агибалова, А.Т.Донской «История древних веков» М.: Просвещение, 2009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А.Данилов, А.Г.Косулина История России с древних времен до 16 века. М.Просвещение 2006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Я. Юдовская, П.А. Баранов «Новая История» М. Просвещение 2008г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А.Данилов Л.Г Косулина История России. Конец 16-18 век. М.Просвещение 2009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.Я.Юдовская.  Новая история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IX</w:t>
            </w:r>
            <w:r>
              <w:rPr>
                <w:rFonts w:eastAsia="Calibri"/>
                <w:sz w:val="22"/>
                <w:szCs w:val="22"/>
                <w:lang w:eastAsia="en-US"/>
              </w:rPr>
              <w:t>в. М.Просвещение. 2008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.А. Данилов, А.Г.Косулина. История России история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IX</w:t>
            </w:r>
            <w:r>
              <w:rPr>
                <w:rFonts w:eastAsia="Calibri"/>
                <w:sz w:val="22"/>
                <w:szCs w:val="22"/>
                <w:lang w:eastAsia="en-US"/>
              </w:rPr>
              <w:t>в. М.Просвещение. 2009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.Н. Алексашкина. Новейшая история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X</w:t>
            </w:r>
            <w:r>
              <w:rPr>
                <w:rFonts w:eastAsia="Calibri"/>
                <w:sz w:val="22"/>
                <w:szCs w:val="22"/>
                <w:lang w:eastAsia="en-US"/>
              </w:rPr>
              <w:t>в.  М. Мнемозина 2008г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А.Данилов, А.Г.Косулина. История России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X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X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. М. Просвещение. 2008.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ы общеобразовательных учреждений. ФГОС Обществознание предметная линия под редакцией  Л.Н. Боголюбова М.: Просвещение 2011 год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Н Боголюбова, Л.Ф Иванова. Обществознание 6-7 класс. М: Просвещение 2009год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ствознание 8-9 класс. Под ред. Л.Н.Боголюбова, Н.И Городецкой М: Просвещение 2014год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ы общеобразовательных учреждений  по географии 5-9 классы. А.А.Летягин. И.В.Душин, В.Б.Пятунин, Е.А.Таможняя М.: «Вентана-Граф», 2013г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графия. Начальный курс. 5 класс. А.А.Летягин М.: Вентана-Граф, 2015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расимова Т.П, Неклюкова Н.П.География 6 кл. М.»Дрофа»2010 год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.В.  Душина В.А.Коринская, В.А Щенев. География. Наш дом – Земля. Материки, океаны, народы и страны. 7 кл.  М. «Дрофа» 2009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Б.Пятунин, Е.А Таможняя.  География Росси. Природа,население. 8 кл. М:, «Вентана-Граф» 2010 год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.А. Таможняя. С.Г. Толкунова.  География России. Хозяйство. Регионы. 9 класс. – М.: Вентана-Граф, 2010г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ка. Примерные программы для 7-9 кл. основной школы. М.: Просвещение, 2010г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В. Пёрышкин. Физика. 7 класс. М. Дрофа. 2011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В. Пёрышкин. Физика. 8 класс. М. Дрофа.  2011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В. Пёрышкин. Физика. 9 класс. М. Дрофа. 2011.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Хим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курса химии для 8-11 классов общеобразовательных учреждений, О.С.Габриелян М.: Дрофа, 2006г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.С. Габриелян. Химия. 8 класс.М. Дрофа. 2014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.С. Габриелян. Химия. 9 класс. М.Дрофа. 2011.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  <w:tab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амма ООО 5-9 классы. Биология. Концентрический курс. Н.И.Сонин, В.Б.Захаров. М.: Дрофа, 2014.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. Введение в биологию. Н.И.Сонин, А.А.Плешаков. М.: Дрофа, 2015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основного общего образования по биологии 6-9 кл.  Н.И. Сонин , В.Б. Захарова М, : Дрофа, 2010год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И. Сонин. Биология. Живой организм.. 6 класс. М. Дрофа. 2006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Б. Захаров. Н.И. Сонин. Биология. Многообразие живых организмовы.М.7 класс  Дрофа. 2006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И. Сонин. М.Р. Сапин. Биология. Человек. 8 класс. М. Дрофа. 2006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Г. Мамонтов. В. Б. Захаров. Н.И. Сонин. Биология. Общие закономерности. 9 класс. М. Дрофа. 2006.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кусств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(ИЗО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образовательных учреждений под ред. Б.М. Неменского «Изобразительное искусство и художественный труд» 1-9 классы М.: Просвещение. 2009г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яева Н.А. Островская О.В. ИЗО Декоративно-прикладное искусство в жизни человека. М.: Просвещение, 2009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А.Неменская  под ред. Б.М. Неменского  Изобразительное искусство в жизни человека.  6 класс М. Просвещение 2011г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С.Питерских Г.Е.Гуров ИЗО М.: Просвещение, 2009г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кусств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( Музыка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. Программы образовательных учреждений 1-7 кл. Критская С.Д., Сергеева Г.П., Шмагина Т.С. М. Просвещение, 2009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ева Г.П , Критская Е.Д. Музыка 5 класс М:,Просвещение. 2009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ева Г.П , Критская Е.Д. Музыка 6 класс М:,Просвещение. 2009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ева Г.П , Критская Е.Д. Музыка 7 класс М:,Просвещение. 2009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образовательных учреждений под ред. Е.Д.Критская, Г.П. Сергеева, «Искусство» 8-9 классы М.: Просвещение. 2009г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ева Г.П , Критская Е.Д. Искусство8-9 класс М:,Просвещение. 2011 год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ева Г.П , Критская Е.Д. Искусство8-9 класс М:,Просвещение. 2011 год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ая программа физического воспитания 1-11 класс. М.Просвещение 2009г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ленский М.Я. Туревский И.М. Торочкова Т.Ю. Физическая культура 5-7 кл.М.Просвещение 2011г.</w:t>
            </w:r>
          </w:p>
        </w:tc>
      </w:tr>
      <w:tr>
        <w:trPr>
          <w:trHeight w:val="541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ленский М.Я. Туревский И.М. Торочкова Т.Ю. Физическая культура 5-7 кл.М.Просвещение 2011г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ленский М.Я. Туревский И.М. Торочкова Т.Ю. Физическая культура 5-7 кл.М.Просвещение 2011г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ях В.И., Зданевич А.А.  Физическая культура 8-9 М.просвещение 2009г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ях В.И., Зданевич А.А.  Физическая культура 8-9 М.просвещение 2009г</w:t>
            </w:r>
          </w:p>
        </w:tc>
      </w:tr>
      <w:tr>
        <w:trPr>
          <w:trHeight w:val="112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образовательных учреждений под ред. А.Г.Смирнова «ОБЖ» 5-11 классы М.: Просвещение. 2009г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Т.Смирнов. под ред. Воробьева Ю.Л. Основы безопасности жизнедеятельности 6 класс АСТ, Астрель 2009год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Т.Смирнов. под ред. Воробьева Ю.Л. Основы безопасности жизнедеятельности 7 класс АСТ, Астрель 2009год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Т.Смирнов. под ред. Воробьева Ю.Л. Основы безопасности жизнедеятельности 8 класс АСТ, Астрель 2009год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Т.Смирнов. под ред. Воробьева Ю.Л. Основы безопасности жизнедеятельности 9класс АСТ, Астрель 2009год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. Примерные программы по учебным предметам. Технология 5-9 классы. М.: Просвещение, 2010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Д. Симоненко. Технология. Обслуживающий труд  М. Изд. Центр. Вентана-Граф» 2015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Д. Симоненко. Технологи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ющий труд    М. Изд. Центр. Вентана-Граф» 2010г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Д. Симоненко. Технология. Обслуживающий труд  М. Изд. Центр. Вентана-Граф» 2010г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Д. Симоненко. Технология. Обслуживающий труд    М. Изд. Центр. Вентана-Граф» 2010г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ы духовно-нравственной культур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грамма общеобразовательных учреждений. А.Я.Данилюк. М.: Просвещение, 201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светской этики. 4-5 классы. М.: Просвещение, 2012.</w:t>
            </w:r>
          </w:p>
        </w:tc>
      </w:tr>
    </w:tbl>
    <w:p>
      <w:pPr>
        <w:pStyle w:val="Heading6"/>
        <w:ind w:left="737" w:hanging="737"/>
        <w:rPr>
          <w:u w:val="single"/>
        </w:rPr>
      </w:pPr>
      <w:r>
        <w:rPr/>
        <w:t xml:space="preserve">1.3.Общеобразовательная программа </w:t>
      </w:r>
      <w:r>
        <w:rPr>
          <w:u w:val="single"/>
        </w:rPr>
        <w:t>среднего (полного) общего образования:</w:t>
      </w:r>
    </w:p>
    <w:p>
      <w:pPr>
        <w:pStyle w:val="Normal"/>
        <w:jc w:val="center"/>
        <w:rPr/>
      </w:pPr>
      <w:r>
        <w:rPr/>
        <w:t>Характеристика учебных програм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0"/>
        <w:gridCol w:w="1648"/>
        <w:gridCol w:w="2898"/>
        <w:gridCol w:w="33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Предметы в соответствии с уч.план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К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</w:rPr>
              <w:t>Уровень учебной программы (базовый, углубленный, коррекционный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22"/>
                <w:lang w:eastAsia="en-US"/>
              </w:rPr>
            </w:pPr>
            <w:r>
              <w:rPr>
                <w:rFonts w:eastAsia="Calibri"/>
                <w:bCs/>
                <w:sz w:val="18"/>
                <w:szCs w:val="22"/>
                <w:lang w:eastAsia="en-US"/>
              </w:rPr>
              <w:t>Программа /автор, название, год/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Основной учебник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ьный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курса «Русский язык.10-11классы» под ред. Н.Г.Гольцова. М.: «ТИД» «Русское слово-РС», 2008г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Г. Гольцова. И.В. Шамшин. Русский язык. 10-11 класс. Учебник для ОУ. М. Русское слово. 2010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ьный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Г. Гольцова. Русский язык для общеобразовательных учреждений. 10-11 классМ. Русское слово. 2010 год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аммы общеобразовательных учреждений. Программа по литературе для 5-11 кл. под ред. В.Я.Коровиной (авторы-составители В.Я.Коровина, В.П.Журавлев, В.И.Коровин, И.С.Збарский, В.П.Полухина)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: Просвещение. 2009г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И.Коровин Русская литература 19 века. 10 кл. Учебник для ОУ. В 2 ч. М.: Просвещение, 201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ая литература 20 века. 11 кл. Учебник для ОУ. В 2 ч. Л.А.Смирнов, О.Н.Михайлов, А.М.Турков и др. Под ред. В.П.Журавлева М.: Просвещение, 201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курса английского языка для ОУ.  2-11класс. М.З. Биболетова, Н.Н.Трубанёва. Титул 2010г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.З Биболетова и др. Английский с удовольствием 10 класс О.Титул,2014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З Биболетова и др. Английский с удовольствием 11 класс О.Титул,2013</w:t>
            </w:r>
          </w:p>
        </w:tc>
      </w:tr>
      <w:tr>
        <w:trPr>
          <w:trHeight w:val="15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емецкий язы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амма  общеобразовательных учреждений: Немецкий язык. 10-11 кл. Авторская программа Г.И.Карелиной. М.: Просвещение, 2008г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И. Воронина , И.В. Карелина немецкий язык, контакты: Учеб для 10-11 кл. М Просвещение, 2010год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ьный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ы общеобразовательных учреждений. Геометрия.10-11 класс. Г.А.Бурмистрова авт. М.: Просвещение.2010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ы. Математика 5-6 класс. Алгебра 7-9 класс.Алгебра и начала анализа 10-11 класс. А.Г.Мордкович. М.:Мнемозина, 200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Г. Мордкович. Алгебра и начала анализа. 10-11 класс. Для общеобраз. учреждений (профильный уровень)  М. Мнемозина. 2007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ьный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метрия. 10-11 класс. Для общеобразоват. учр-й. базовый и профильный уровень Л.С. Атанасян, В.Ф.Бутузов, С.Б.Кадомцев и др. М. Просвещение. 2012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ьный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Г. Мордкович. Алгебра и начала анализа. 10-11 класс. Для общеобраз. учреждений (профильный уровень)  М. Мнемозина. 2007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ьный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метрия. 10-11 класс. Для общеобразоват. учр-й. базовый и профильный уровень Л.С. Атанасян, В.Ф.Бутузов, С.Б.Кадомцев и др. М. Просвещение. 2012г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нформатика и ИК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ы общеобразовательных учреждений. Информатика 10-11 класс М.: Просвещение. 2011клас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. Угринович. «Информатика  и ИКТ 10-11 кл» Москва. БИНОМ. 2009г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. Угринович. «Информатика  и ИКТ 10-11 кл» Москва. БИНОМ. 2009г.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ы общеобразовательных учреждений по истории. М.:Просвещение.2009г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И.Уколов.А.В.Ревякин Всеобщая история М. Просвещение 2009год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А. Левандовский.  История России М. Просвещение 2009год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С. Борисов. История России М.Просвещение, 2009го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А.Левандовский. История. России. 20 век. М. Просвещение. 2009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А. Алексашкин  Всеобщая  история М.Просвещение 2009год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ы общеобразовательных учреждений. Обществознание, 10-11 класс. Боголюбов Л.Н, Городецкая Н.Н М.Просвещение, 200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Н. Боголюбов. Обществознание.10 кл. М. Просвещение. 2010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Н. Боголюбови др.. Обществознание. 11 кл. М. Просвещение. 2010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ы общеобразовательных учреждений  по географии 6-11 классы под ред. А.А.Летягина. И.В.Душиной М.: «Вентана-Граф», 2011г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П. Максаковский. Экономическая и социальная география мира. М. Просвещение.2014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П. Максаковский. Экономическая и социальная география мира. М. Просвещение.2014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ка. Примерная программа для 10-11 кл. Базовый уровень образования. М.: Просвещение, 2010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Я. Мякишев, Б. Б. Буховцев, Н. Н. Сотский. Физика 10 класс. М. Просвещение.201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Я. Мякишев, Б. Б. Буховцев, Н. Н. Сотский. Физика 11 класс. М. Просвещение.201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курса химии для 8-11 классов общеобразовательных учреждений, О.С.Габриелян М.: Дрофа, 2010г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.С. Габриелян. Ф. Н. Маскаев. С.Ю. Пономарёв. В.И. Теренин. Химия. 10 класс. Дрофа. 2009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.С. Габриелян. Г.Г. Лысова. Химия. 11 класс. Дрофа. 2009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среднего (полного) общего образования по биологии 10-11 кл. Базовый уровень. И.Б. Агафонова, В.И.Сивоглазов М,: Дрофа, 2010г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И.Сивоглазов. И.Б. Агафонова. Е.Т Захарова Общая биология. Базовый уровень 10-11 кл. М.Дрофа 2012г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И.Сивоглазов. И.Б. Агафонова. Е.Т Захарова Общая биология. Базовый уровень 10-11 кл. М.Дрофа 2012г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ая программа физического воспитания 1-11 класс. М.Просвещение 2009год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И Лях. А.А.Зданевич. Физическая культура 10-11 М. Просвещение  2009го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образовательных учреждений под ред. А.Г.Смирнова «ОБЖ» 5-11 классы М.: Просвещение. 2009год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Т. Смирнов  Основы безопасности жизнедеятельности М. Просвещение 2009 год. 10-11 класс</w:t>
            </w:r>
          </w:p>
        </w:tc>
      </w:tr>
      <w:tr>
        <w:trPr>
          <w:trHeight w:val="8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 Результативность образовательного процес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Начальное общее образование </w:t>
      </w:r>
    </w:p>
    <w:p>
      <w:pPr>
        <w:pStyle w:val="Heading5"/>
        <w:numPr>
          <w:ilvl w:val="6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/>
        <w:t>Итоги обучения выпускников 4 классов по общеобразовательной программе начального общего образования:</w:t>
      </w:r>
    </w:p>
    <w:tbl>
      <w:tblPr>
        <w:tblW w:w="8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701"/>
        <w:gridCol w:w="1559"/>
      </w:tblGrid>
      <w:tr>
        <w:trPr>
          <w:trHeight w:val="831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начал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73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конец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63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 них: 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дены в 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3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ы похвальным ли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%</w:t>
            </w:r>
          </w:p>
        </w:tc>
      </w:tr>
      <w:tr>
        <w:trPr>
          <w:trHeight w:val="105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 на “4” и “5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%</w:t>
            </w:r>
          </w:p>
        </w:tc>
      </w:tr>
      <w:tr>
        <w:trPr>
          <w:trHeight w:val="420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70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 на повторное обучение по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Качество подготовки выпускников </w:t>
      </w:r>
      <w:r>
        <w:rPr>
          <w:b/>
          <w:sz w:val="22"/>
          <w:szCs w:val="22"/>
          <w:u w:val="single"/>
        </w:rPr>
        <w:t>4 классов по общеобразовательной программе</w:t>
      </w:r>
      <w:r>
        <w:rPr>
          <w:b/>
          <w:sz w:val="22"/>
          <w:szCs w:val="22"/>
        </w:rPr>
        <w:t xml:space="preserve"> начального общего образования по предметам: </w:t>
      </w:r>
      <w:r>
        <w:rPr>
          <w:sz w:val="22"/>
          <w:szCs w:val="22"/>
        </w:rPr>
        <w:t xml:space="preserve"> </w:t>
      </w:r>
    </w:p>
    <w:p>
      <w:pPr>
        <w:pStyle w:val="Heading"/>
        <w:spacing w:before="0" w:after="0"/>
        <w:jc w:val="left"/>
        <w:rPr/>
      </w:pPr>
      <w:r>
        <w:rPr>
          <w:rFonts w:eastAsia="Arial" w:cs="Times New Roman" w:ascii="Times New Roman" w:hAnsi="Times New Roman"/>
          <w:b w:val="false"/>
          <w:sz w:val="22"/>
          <w:szCs w:val="22"/>
        </w:rPr>
        <w:t xml:space="preserve">       </w:t>
      </w:r>
      <w:r>
        <w:rPr/>
        <w:t>Результаты Всероссийских проверочных работ</w:t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1645"/>
        <w:gridCol w:w="1247"/>
        <w:gridCol w:w="1247"/>
        <w:gridCol w:w="1155"/>
        <w:gridCol w:w="1247"/>
        <w:gridCol w:w="1384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4-х клас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явших рабо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«5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 «4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«3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равились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/>
        <w:t>Информация о выполнении учебных программ и освоении обязательного минимума содержания начального общего образования за полный курс обучения в 1-4 классах по общеобразовательной программе: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560"/>
        <w:gridCol w:w="1842"/>
        <w:gridCol w:w="1843"/>
        <w:gridCol w:w="1559"/>
      </w:tblGrid>
      <w:tr>
        <w:trPr>
          <w:trHeight w:val="330" w:hRule="atLeast"/>
          <w:cantSplit w:val="true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едметы учебного плана ОУ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2"/>
                <w:szCs w:val="22"/>
              </w:rPr>
              <w:t>обязательного минимума</w:t>
            </w:r>
            <w:r>
              <w:rPr>
                <w:sz w:val="22"/>
                <w:szCs w:val="22"/>
              </w:rPr>
              <w:t xml:space="preserve"> в соответствии с требованиями ФГОС</w:t>
            </w:r>
          </w:p>
        </w:tc>
      </w:tr>
      <w:tr>
        <w:trPr>
          <w:trHeight w:val="234" w:hRule="atLeast"/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програ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/неполно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изу-ченных разделов и тем курса (указать – каких)</w:t>
            </w:r>
          </w:p>
        </w:tc>
      </w:tr>
      <w:tr>
        <w:trPr>
          <w:trHeight w:val="1206" w:hRule="atLeast"/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. чсть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 выполн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часть (% выпол-не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итературное чтениеи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ностранный язык (англий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остранный язык (немец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сновы духовно-нравственной культуры народ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Основное общее образование</w:t>
      </w:r>
    </w:p>
    <w:p>
      <w:pPr>
        <w:pStyle w:val="Heading5"/>
        <w:numPr>
          <w:ilvl w:val="0"/>
          <w:numId w:val="12"/>
        </w:numPr>
        <w:suppressAutoHyphens w:val="true"/>
        <w:spacing w:before="0" w:after="0"/>
        <w:ind w:left="0" w:firstLine="76"/>
        <w:jc w:val="both"/>
        <w:rPr/>
      </w:pPr>
      <w:r>
        <w:rPr>
          <w:i w:val="false"/>
          <w:sz w:val="22"/>
          <w:szCs w:val="22"/>
        </w:rPr>
        <w:t xml:space="preserve">Итоги обучения выпускников </w:t>
      </w:r>
      <w:r>
        <w:rPr>
          <w:i w:val="false"/>
          <w:sz w:val="22"/>
          <w:szCs w:val="22"/>
          <w:u w:val="single"/>
        </w:rPr>
        <w:t>9 классов</w:t>
      </w:r>
      <w:r>
        <w:rPr/>
        <w:t xml:space="preserve"> по общеобразовательной программе основного общего образования: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2268"/>
        <w:gridCol w:w="1984"/>
      </w:tblGrid>
      <w:tr>
        <w:trPr>
          <w:trHeight w:val="835" w:hRule="atLeast"/>
          <w:cantSplit w:val="true"/>
        </w:trPr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на начало учебн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2" w:hRule="atLeast"/>
          <w:cantSplit w:val="true"/>
        </w:trPr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на конец учебн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22" w:hRule="atLeast"/>
          <w:cantSplit w:val="true"/>
        </w:trPr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 них: 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щено к государственной (итоговой) аттест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222" w:hRule="atLeast"/>
          <w:cantSplit w:val="true"/>
        </w:trPr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государственной (итоговой) аттес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0%</w:t>
            </w:r>
          </w:p>
        </w:tc>
      </w:tr>
      <w:tr>
        <w:trPr>
          <w:trHeight w:val="163" w:hRule="atLeast"/>
          <w:cantSplit w:val="true"/>
        </w:trPr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 9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6" w:hRule="atLeast"/>
          <w:cantSplit w:val="true"/>
        </w:trPr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аттестат с отлич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%</w:t>
            </w:r>
          </w:p>
        </w:tc>
      </w:tr>
      <w:tr>
        <w:trPr>
          <w:trHeight w:val="65" w:hRule="atLeast"/>
          <w:cantSplit w:val="true"/>
        </w:trPr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или на “4” и “5”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%</w:t>
            </w:r>
          </w:p>
        </w:tc>
      </w:tr>
      <w:tr>
        <w:trPr>
          <w:trHeight w:val="346" w:hRule="atLeast"/>
          <w:cantSplit w:val="true"/>
        </w:trPr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Качество подготовки выпускников </w:t>
      </w:r>
      <w:r>
        <w:rPr>
          <w:b/>
          <w:sz w:val="22"/>
          <w:szCs w:val="22"/>
          <w:u w:val="single"/>
        </w:rPr>
        <w:t>9 классов</w:t>
      </w:r>
      <w:r>
        <w:rPr>
          <w:b/>
          <w:sz w:val="22"/>
          <w:szCs w:val="22"/>
        </w:rPr>
        <w:t xml:space="preserve"> по общеобразовательной программе основного общего образова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езультаты итоговой аттестации выпускников  9 класс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293"/>
        <w:gridCol w:w="763"/>
        <w:gridCol w:w="1156"/>
        <w:gridCol w:w="1969"/>
        <w:gridCol w:w="1969"/>
        <w:gridCol w:w="1296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 уч-с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чест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2»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9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сск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,9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3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3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7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Heading5"/>
        <w:jc w:val="both"/>
        <w:rPr/>
      </w:pPr>
      <w:r>
        <w:rPr/>
        <w:t>3. Распределение выпускников, завершивших обучение  по общеобразовательной программе основного общего образования: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080"/>
        <w:gridCol w:w="1080"/>
        <w:gridCol w:w="720"/>
        <w:gridCol w:w="1260"/>
        <w:gridCol w:w="54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выпуск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, продолживших обра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Heading5"/>
        <w:jc w:val="both"/>
        <w:rPr/>
      </w:pPr>
      <w:r>
        <w:rPr/>
        <w:t>4. Информация о выполнении учебных программ и освоении обязательного минимума содержания основного общего образования за полный курс обучения в 5-9 классах по общеобразовательной программе: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701"/>
        <w:gridCol w:w="1843"/>
        <w:gridCol w:w="2126"/>
        <w:gridCol w:w="1701"/>
      </w:tblGrid>
      <w:tr>
        <w:trPr>
          <w:trHeight w:val="375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 предметы   учебного план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Качественное выполнение учебных программ и освоение  </w:t>
            </w:r>
            <w:r>
              <w:rPr>
                <w:b/>
                <w:szCs w:val="22"/>
              </w:rPr>
              <w:t>обязательного минимума</w:t>
            </w:r>
            <w:r>
              <w:rPr>
                <w:szCs w:val="22"/>
              </w:rPr>
              <w:t xml:space="preserve">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2"/>
              </w:rPr>
            </w:pPr>
            <w:r>
              <w:rPr>
                <w:szCs w:val="22"/>
              </w:rPr>
              <w:t>Выполнение</w:t>
            </w:r>
          </w:p>
          <w:p>
            <w:pPr>
              <w:pStyle w:val="Footnot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разделов, тем, модулей </w:t>
            </w:r>
          </w:p>
          <w:p>
            <w:pPr>
              <w:pStyle w:val="Footnote"/>
              <w:jc w:val="center"/>
              <w:rPr>
                <w:szCs w:val="22"/>
              </w:rPr>
            </w:pPr>
            <w:r>
              <w:rPr>
                <w:szCs w:val="22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(% выпол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2"/>
              </w:rPr>
            </w:pPr>
            <w:r>
              <w:rPr>
                <w:szCs w:val="22"/>
              </w:rPr>
              <w:t>Выполнение</w:t>
            </w:r>
          </w:p>
          <w:p>
            <w:pPr>
              <w:pStyle w:val="Footnot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практической </w:t>
            </w:r>
          </w:p>
          <w:p>
            <w:pPr>
              <w:pStyle w:val="Footnot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части </w:t>
            </w:r>
          </w:p>
          <w:p>
            <w:pPr>
              <w:pStyle w:val="Footnote"/>
              <w:jc w:val="center"/>
              <w:rPr>
                <w:szCs w:val="22"/>
              </w:rPr>
            </w:pPr>
            <w:r>
              <w:rPr>
                <w:szCs w:val="22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(% выпол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2"/>
              </w:rPr>
            </w:pPr>
            <w:r>
              <w:rPr>
                <w:szCs w:val="22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szCs w:val="22"/>
              </w:rPr>
            </w:pPr>
            <w:r>
              <w:rPr>
                <w:szCs w:val="22"/>
              </w:rPr>
              <w:t>(минимума)</w:t>
            </w:r>
          </w:p>
          <w:p>
            <w:pPr>
              <w:pStyle w:val="Footnote"/>
              <w:jc w:val="center"/>
              <w:rPr>
                <w:szCs w:val="22"/>
              </w:rPr>
            </w:pPr>
            <w:r>
              <w:rPr>
                <w:szCs w:val="22"/>
              </w:rPr>
              <w:t>(полное/непол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Cs w:val="22"/>
              </w:rPr>
            </w:pPr>
            <w:r>
              <w:rPr>
                <w:szCs w:val="22"/>
              </w:rPr>
              <w:t>Наличие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изученных разделов, тем, модулей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ностранный язык (немец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рирод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Искусство (музыка и 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реднее (полное) общее образ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5"/>
        <w:rPr/>
      </w:pPr>
      <w:r>
        <w:rPr>
          <w:b/>
          <w:sz w:val="22"/>
          <w:szCs w:val="22"/>
        </w:rPr>
        <w:t>Итоги обучения выпускников  11 класса</w:t>
      </w:r>
      <w:r>
        <w:rPr/>
        <w:t xml:space="preserve"> по общеобразовательной программе среднего (полного) общего образования:</w:t>
      </w:r>
    </w:p>
    <w:tbl>
      <w:tblPr>
        <w:tblW w:w="93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66"/>
        <w:gridCol w:w="2266"/>
      </w:tblGrid>
      <w:tr>
        <w:trPr>
          <w:trHeight w:val="811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на начало учебного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3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на конец учебного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к государственной (итоговой) аттест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государственной (итоговой) аттест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 11 клас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7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 с золотой медаль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%</w:t>
            </w:r>
          </w:p>
        </w:tc>
      </w:tr>
      <w:tr>
        <w:trPr>
          <w:trHeight w:val="14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 с серебряной медаль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16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или на “4” и “5”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%</w:t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 школу со справкой об уровне образования (не получили аттестат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покинувших школу до завершения среднего (полного) общего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2. Качество подготовки выпускников </w:t>
      </w:r>
      <w:r>
        <w:rPr>
          <w:b/>
          <w:sz w:val="22"/>
          <w:szCs w:val="22"/>
          <w:u w:val="single"/>
        </w:rPr>
        <w:t>11 класса</w:t>
      </w:r>
      <w:r>
        <w:rPr>
          <w:b/>
          <w:sz w:val="22"/>
          <w:szCs w:val="22"/>
        </w:rPr>
        <w:t xml:space="preserve"> по общеобразовательной программе среднего (полного) общего образования по общеобразовательным  предметам  </w:t>
      </w:r>
    </w:p>
    <w:p>
      <w:pPr>
        <w:pStyle w:val="Normal"/>
        <w:jc w:val="both"/>
        <w:rPr/>
      </w:pPr>
      <w:r>
        <w:rPr/>
        <w:t>Результаты ЕГЭ в 2015-2016уч.г.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799"/>
        <w:gridCol w:w="1522"/>
        <w:gridCol w:w="1663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-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ий балл по школ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ий балл по школе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 базов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 профи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</w:tr>
    </w:tbl>
    <w:p>
      <w:pPr>
        <w:pStyle w:val="Heading5"/>
        <w:jc w:val="both"/>
        <w:rPr/>
      </w:pPr>
      <w:r>
        <w:rPr/>
        <w:t>3. Распределение выпускников, завершивших обучение по общеобразовательной программе среднего (полного) общего образования:</w:t>
      </w:r>
    </w:p>
    <w:tbl>
      <w:tblPr>
        <w:tblW w:w="88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1"/>
        <w:gridCol w:w="1389"/>
        <w:gridCol w:w="900"/>
        <w:gridCol w:w="900"/>
        <w:gridCol w:w="720"/>
        <w:gridCol w:w="864"/>
        <w:gridCol w:w="851"/>
        <w:gridCol w:w="1008"/>
      </w:tblGrid>
      <w:tr>
        <w:trPr>
          <w:trHeight w:val="1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left="-80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 11кл.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, продолживших 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</w:t>
            </w:r>
          </w:p>
        </w:tc>
      </w:tr>
      <w:tr>
        <w:trPr>
          <w:trHeight w:val="16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бюджетной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uppressAutoHyphens w:val="true"/>
        <w:spacing w:before="0" w:after="0"/>
        <w:ind w:left="360" w:hanging="0"/>
        <w:jc w:val="both"/>
        <w:rPr/>
      </w:pPr>
      <w:r>
        <w:rPr/>
        <w:t>4.Информация о выполнении учебных  программ и освоении обязательного минимума содержания среднего (полного) общего образования (за полный курс обучения в 10-11 классах):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701"/>
        <w:gridCol w:w="1843"/>
        <w:gridCol w:w="2126"/>
        <w:gridCol w:w="1701"/>
      </w:tblGrid>
      <w:tr>
        <w:trPr>
          <w:trHeight w:val="375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 предметы   учебного план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Качественное выполнение учебных программ и освоение  </w:t>
            </w:r>
            <w:r>
              <w:rPr>
                <w:b/>
                <w:szCs w:val="22"/>
              </w:rPr>
              <w:t>обязательного минимума</w:t>
            </w:r>
            <w:r>
              <w:rPr>
                <w:szCs w:val="22"/>
              </w:rPr>
              <w:t xml:space="preserve">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2"/>
              </w:rPr>
            </w:pPr>
            <w:r>
              <w:rPr>
                <w:szCs w:val="22"/>
              </w:rPr>
              <w:t>Выполнение</w:t>
            </w:r>
          </w:p>
          <w:p>
            <w:pPr>
              <w:pStyle w:val="Footnot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разделов, тем, модулей </w:t>
            </w:r>
          </w:p>
          <w:p>
            <w:pPr>
              <w:pStyle w:val="Footnote"/>
              <w:jc w:val="center"/>
              <w:rPr>
                <w:szCs w:val="22"/>
              </w:rPr>
            </w:pPr>
            <w:r>
              <w:rPr>
                <w:szCs w:val="22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(% выпол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2"/>
              </w:rPr>
            </w:pPr>
            <w:r>
              <w:rPr>
                <w:szCs w:val="22"/>
              </w:rPr>
              <w:t>Выполнение</w:t>
            </w:r>
          </w:p>
          <w:p>
            <w:pPr>
              <w:pStyle w:val="Footnot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практической </w:t>
            </w:r>
          </w:p>
          <w:p>
            <w:pPr>
              <w:pStyle w:val="Footnot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части </w:t>
            </w:r>
          </w:p>
          <w:p>
            <w:pPr>
              <w:pStyle w:val="Footnote"/>
              <w:jc w:val="center"/>
              <w:rPr>
                <w:szCs w:val="22"/>
              </w:rPr>
            </w:pPr>
            <w:r>
              <w:rPr>
                <w:szCs w:val="22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(% выпол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2"/>
              </w:rPr>
            </w:pPr>
            <w:r>
              <w:rPr>
                <w:szCs w:val="22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szCs w:val="22"/>
              </w:rPr>
            </w:pPr>
            <w:r>
              <w:rPr>
                <w:szCs w:val="22"/>
              </w:rPr>
              <w:t>(минимума)</w:t>
            </w:r>
          </w:p>
          <w:p>
            <w:pPr>
              <w:pStyle w:val="Footnote"/>
              <w:jc w:val="center"/>
              <w:rPr>
                <w:szCs w:val="22"/>
              </w:rPr>
            </w:pPr>
            <w:r>
              <w:rPr>
                <w:szCs w:val="22"/>
              </w:rPr>
              <w:t>(полное/непол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Cs w:val="22"/>
              </w:rPr>
            </w:pPr>
            <w:r>
              <w:rPr>
                <w:szCs w:val="22"/>
              </w:rPr>
              <w:t>Наличие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изученных разделов, тем, модулей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ностранный язык (немец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Обществознание (включая право и эконом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Искусство (музыка и 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Основы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1"/>
        <w:tabs>
          <w:tab w:val="clear" w:pos="708"/>
          <w:tab w:val="left" w:pos="-180" w:leader="none"/>
        </w:tabs>
        <w:spacing w:lineRule="auto" w:line="240" w:before="0" w:after="0"/>
        <w:jc w:val="left"/>
        <w:rPr/>
      </w:pPr>
      <w:r>
        <w:rPr>
          <w:caps w:val="false"/>
          <w:smallCaps w:val="false"/>
          <w:sz w:val="22"/>
          <w:szCs w:val="22"/>
          <w:lang w:val="en-US"/>
        </w:rPr>
        <w:t>IX</w:t>
      </w:r>
      <w:r>
        <w:rPr>
          <w:caps w:val="false"/>
          <w:smallCaps w:val="false"/>
          <w:sz w:val="22"/>
          <w:szCs w:val="22"/>
        </w:rPr>
        <w:t>. Воспитательная деятельность общеобразовательного учрежден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Общие сведения о наличии работников, отвечающих за организацию воспитательной  деятельности:</w:t>
      </w:r>
    </w:p>
    <w:tbl>
      <w:tblPr>
        <w:tblW w:w="74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8"/>
        <w:gridCol w:w="540"/>
        <w:gridCol w:w="540"/>
        <w:gridCol w:w="540"/>
        <w:gridCol w:w="720"/>
        <w:gridCol w:w="720"/>
        <w:gridCol w:w="720"/>
      </w:tblGrid>
      <w:tr>
        <w:trPr>
          <w:trHeight w:val="2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нимаемая должност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разовани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>
          <w:trHeight w:val="171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оответствие занимаемой должности</w:t>
            </w:r>
          </w:p>
        </w:tc>
      </w:tr>
      <w:tr>
        <w:trPr>
          <w:trHeight w:val="3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Педагог-организато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лассный руководи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outlineLvl w:val="5"/>
        <w:rPr/>
      </w:pPr>
      <w:r>
        <w:rPr/>
        <w:t>Сведения о реализации приоритетных направлений воспитательной деятельности  ОУ (проекты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31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мые про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Классная клум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 школьной территор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Снежный город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район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Бессмертный пол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амяти об участниках Великой Отечественной вой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Две звез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алантов и творческих способностей школьников, учителей и родите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Минута сла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алантов и творческих способностей школьни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Чистый посел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школьной территории и прилегающих улиц посел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Сады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 201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 школьной территор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Волонтеры информационного об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пожилым людям в освоении компьютерной грамотности</w:t>
            </w:r>
          </w:p>
        </w:tc>
      </w:tr>
    </w:tbl>
    <w:p>
      <w:pPr>
        <w:pStyle w:val="Heading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3. Сведения о количестве проведенных общешкольных мероприятий с обучающимися по направлениям развития личности в системе воспитательной деятельности ОУ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83"/>
        <w:gridCol w:w="785"/>
        <w:gridCol w:w="1223"/>
        <w:gridCol w:w="1224"/>
        <w:gridCol w:w="911"/>
        <w:gridCol w:w="912"/>
        <w:gridCol w:w="893"/>
        <w:gridCol w:w="895"/>
      </w:tblGrid>
      <w:tr>
        <w:trPr>
          <w:trHeight w:val="8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тупень образования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аправления развития личности</w:t>
            </w:r>
          </w:p>
        </w:tc>
      </w:tr>
      <w:tr>
        <w:trPr>
          <w:trHeight w:val="15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оциально-нравственно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щеинтеллектуально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Общекультурное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ражданско-патриотическое</w:t>
            </w:r>
          </w:p>
        </w:tc>
      </w:tr>
      <w:tr>
        <w:trPr>
          <w:trHeight w:val="11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ла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а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ак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ак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л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акт</w:t>
            </w:r>
          </w:p>
        </w:tc>
      </w:tr>
      <w:tr>
        <w:trPr>
          <w:trHeight w:val="2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</w:tr>
      <w:tr>
        <w:trPr>
          <w:trHeight w:val="38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II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</w:tr>
      <w:tr>
        <w:trPr>
          <w:trHeight w:val="32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III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</w:tr>
    </w:tbl>
    <w:p>
      <w:pPr>
        <w:pStyle w:val="Heading5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.Организация внеурочной деятельности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09"/>
        <w:gridCol w:w="993"/>
        <w:gridCol w:w="992"/>
        <w:gridCol w:w="992"/>
        <w:gridCol w:w="992"/>
        <w:gridCol w:w="99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круж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ы</w:t>
            </w:r>
          </w:p>
        </w:tc>
      </w:tr>
      <w:tr>
        <w:trPr>
          <w:trHeight w:val="24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ики и ум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уч-ся</w:t>
            </w:r>
          </w:p>
        </w:tc>
      </w:tr>
      <w:tr>
        <w:trPr>
          <w:trHeight w:val="24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мара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уч-ся</w:t>
            </w:r>
          </w:p>
        </w:tc>
      </w:tr>
      <w:tr>
        <w:trPr>
          <w:trHeight w:val="24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й каранда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уч-ся</w:t>
            </w:r>
          </w:p>
        </w:tc>
      </w:tr>
      <w:tr>
        <w:trPr>
          <w:trHeight w:val="8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тропи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мудр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дом – Зем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малая Род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добр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древней Ру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уч-ся</w:t>
            </w:r>
          </w:p>
        </w:tc>
      </w:tr>
      <w:tr>
        <w:trPr>
          <w:trHeight w:val="68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лые р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у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поко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уч-ся</w:t>
            </w:r>
          </w:p>
        </w:tc>
      </w:tr>
    </w:tbl>
    <w:p>
      <w:pPr>
        <w:pStyle w:val="Heading5"/>
        <w:tabs>
          <w:tab w:val="clear" w:pos="708"/>
          <w:tab w:val="left" w:pos="540" w:leader="none"/>
          <w:tab w:val="left" w:pos="900" w:leader="none"/>
        </w:tabs>
        <w:rPr/>
      </w:pPr>
      <w:r>
        <w:rPr>
          <w:i w:val="false"/>
          <w:sz w:val="22"/>
          <w:szCs w:val="22"/>
        </w:rPr>
        <w:t>5</w:t>
      </w:r>
      <w:r>
        <w:rPr/>
        <w:t>. Сведения о занятости обучающихся во внеурочной деятельност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1843"/>
      </w:tblGrid>
      <w:tr>
        <w:trPr>
          <w:trHeight w:val="330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Показатели участия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детей во внеурочной 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2015/2016 уч.год</w:t>
            </w:r>
          </w:p>
        </w:tc>
      </w:tr>
      <w:tr>
        <w:trPr>
          <w:trHeight w:val="34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Кол-во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48" w:right="-4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% от общего</w:t>
            </w:r>
          </w:p>
          <w:p>
            <w:pPr>
              <w:pStyle w:val="Subtitle"/>
              <w:tabs>
                <w:tab w:val="left" w:pos="708" w:leader="none"/>
              </w:tabs>
              <w:ind w:left="-48" w:right="-4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числа </w:t>
            </w:r>
          </w:p>
          <w:p>
            <w:pPr>
              <w:pStyle w:val="Subtitle"/>
              <w:tabs>
                <w:tab w:val="left" w:pos="708" w:leader="none"/>
              </w:tabs>
              <w:ind w:left="-48" w:right="-4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обуч-ся</w:t>
            </w:r>
          </w:p>
        </w:tc>
      </w:tr>
      <w:tr>
        <w:trPr>
          <w:trHeight w:val="32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Занятия в кружках в школе и вн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,3%</w:t>
            </w:r>
          </w:p>
        </w:tc>
      </w:tr>
      <w:tr>
        <w:trPr>
          <w:trHeight w:val="27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Занятия в спортивных секциях в школе и  вн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9,7%</w:t>
            </w:r>
          </w:p>
        </w:tc>
      </w:tr>
      <w:tr>
        <w:trPr>
          <w:trHeight w:val="81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аличие детей, подростков, не участвующих во внеурочной, внешкольной деятельности, системе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7%</w:t>
            </w:r>
          </w:p>
        </w:tc>
      </w:tr>
    </w:tbl>
    <w:p>
      <w:pPr>
        <w:pStyle w:val="Heading5"/>
        <w:rPr/>
      </w:pPr>
      <w:r>
        <w:rPr>
          <w:i w:val="false"/>
          <w:sz w:val="22"/>
          <w:szCs w:val="22"/>
        </w:rPr>
        <w:t>6</w:t>
      </w:r>
      <w:r>
        <w:rPr/>
        <w:t>.      Сведения об обучающихся асоциального поведения:</w:t>
      </w:r>
    </w:p>
    <w:tbl>
      <w:tblPr>
        <w:tblW w:w="8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0"/>
        <w:gridCol w:w="1080"/>
        <w:gridCol w:w="1440"/>
        <w:gridCol w:w="1440"/>
        <w:gridCol w:w="1800"/>
        <w:gridCol w:w="720"/>
      </w:tblGrid>
      <w:tr>
        <w:trPr>
          <w:trHeight w:val="2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Ступень </w:t>
            </w:r>
          </w:p>
          <w:p>
            <w:pPr>
              <w:pStyle w:val="Subtitle"/>
              <w:tabs>
                <w:tab w:val="left" w:pos="708" w:leader="none"/>
              </w:tabs>
              <w:ind w:left="113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обуч-ся, находящиеся в группе риска, состоящие на   учете 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57" w:right="-166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обуч-ся, состоящие на учете в К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обуч-ся, состоящие на учете нарколог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Направлены в специальные ОУ для детей с девиантным поведением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Исключены из ОУ за грубые и неоднократные нарушения Устава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Осуждены за правонарушения  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Х. Достижения обучающихся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/>
        <w:t>Сведения об участии обучающихся по общеобразовательным программам в фестивалях, смотрах, конкурса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  <w:gridCol w:w="992"/>
        <w:gridCol w:w="992"/>
      </w:tblGrid>
      <w:tr>
        <w:trPr>
          <w:trHeight w:val="9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конкурса, выставки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овень мероприятия (муниципальный, региональный,</w:t>
            </w:r>
          </w:p>
          <w:p>
            <w:pPr>
              <w:pStyle w:val="Normal"/>
              <w:widowControl w:val="false"/>
              <w:autoSpaceDE w:val="false"/>
              <w:ind w:left="-8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й, международ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ризеров и победителей</w:t>
            </w:r>
          </w:p>
        </w:tc>
      </w:tr>
      <w:tr>
        <w:trPr>
          <w:trHeight w:val="2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медвежо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игра-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гу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игра-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ру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игрово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ский бульд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игрово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г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игровой 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художественного пере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класс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–выставка «Зеркало прир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юных краеведов-люб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ЦДО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по информа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по матема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викторина «Творчество Агнии  Барт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Эруди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-т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«ПравославноеВерхнекамь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олеран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по технолог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Инфоурок» «Проверь себ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Творчество юных за безопасность Д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езентаций «Кем я хочу ста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Я энциклопед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Один пишем, два в ум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Вокруг све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Инфоурок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бо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ка ю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спасательный 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ая эстаф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-шаш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оки Вят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атлон первенство Росс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бласти по полиатл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Кубка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бласти по биатл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«Пионерская правда»  зона области г.Омутни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я России г. Омутни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школьников по лыж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лыжного сезона г. Ки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туристического масте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фестиваль ЮИД «Безопасное колес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й волонтер Верхнека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ириады открыт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ругозор» Олимпиада «Безопасный ми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лыжная гонка в Верхнекамск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городской легкоатлетический кросс, посв. Дню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бедителях и призерах в предметных олимпиадах муниципального уровня:  </w:t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649"/>
      </w:tblGrid>
      <w:tr>
        <w:trPr>
          <w:trHeight w:val="504" w:hRule="atLeast"/>
          <w:cantSplit w:val="true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right="-144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призеров </w:t>
            </w:r>
          </w:p>
          <w:p>
            <w:pPr>
              <w:pStyle w:val="Normal"/>
              <w:spacing w:lineRule="auto" w:line="276" w:before="0" w:after="0"/>
              <w:ind w:right="-144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победителей</w:t>
            </w:r>
          </w:p>
        </w:tc>
      </w:tr>
      <w:tr>
        <w:trPr>
          <w:trHeight w:val="354" w:hRule="atLeast"/>
          <w:cantSplit w:val="true"/>
        </w:trPr>
        <w:tc>
          <w:tcPr>
            <w:tcW w:w="3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01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 и 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340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и 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 и избирательное пра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340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54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30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е технолог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30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ые класс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27" w:hRule="exact"/>
          <w:cantSplit w:val="true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numPr>
          <w:ilvl w:val="6"/>
          <w:numId w:val="3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ведения о премиях, полученных обучающимися: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708"/>
          <w:tab w:val="left" w:pos="360" w:leader="none"/>
        </w:tabs>
        <w:rPr>
          <w:szCs w:val="22"/>
        </w:rPr>
      </w:pPr>
      <w:r>
        <w:rPr>
          <w:sz w:val="24"/>
        </w:rPr>
        <w:t>Премию депутата Законодательного собрания Р.А.Азимова  за</w:t>
      </w:r>
      <w:r>
        <w:rPr>
          <w:b/>
          <w:sz w:val="24"/>
        </w:rPr>
        <w:t xml:space="preserve"> </w:t>
      </w:r>
      <w:r>
        <w:rPr>
          <w:sz w:val="24"/>
        </w:rPr>
        <w:t>успехи в учебе, спорте и  общественной деятельности  получили 11 обучающихся.</w:t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suppressAutoHyphens w:val="false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XI. Условия для организации образовательного процесса.</w:t>
      </w:r>
    </w:p>
    <w:p>
      <w:pPr>
        <w:pStyle w:val="Subtitle"/>
        <w:tabs>
          <w:tab w:val="clear" w:pos="708"/>
          <w:tab w:val="left" w:pos="0" w:leader="none"/>
        </w:tabs>
        <w:suppressAutoHyphens w:val="false"/>
        <w:outlineLvl w:val="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Тип здания (зданий):(типовой проект, приспособленное, иное) типовое</w:t>
      </w:r>
    </w:p>
    <w:p>
      <w:pPr>
        <w:pStyle w:val="Heading5"/>
        <w:spacing w:before="0" w:after="0"/>
        <w:rPr/>
      </w:pPr>
      <w:r>
        <w:rPr>
          <w:i w:val="false"/>
          <w:sz w:val="22"/>
          <w:szCs w:val="22"/>
        </w:rPr>
        <w:t>2. Количество учебных кабинетов:_28_____________________________________________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Cs w:val="22"/>
        </w:rPr>
        <w:t xml:space="preserve">    </w:t>
      </w:r>
      <w:r>
        <w:rPr>
          <w:szCs w:val="22"/>
        </w:rPr>
        <w:t>их общая площадь:__1400кв.м_________________________________________________________</w:t>
      </w:r>
    </w:p>
    <w:p>
      <w:pPr>
        <w:pStyle w:val="Heading5"/>
        <w:spacing w:before="0" w:after="0"/>
        <w:rPr/>
      </w:pPr>
      <w:r>
        <w:rPr>
          <w:i w:val="false"/>
          <w:sz w:val="22"/>
          <w:szCs w:val="22"/>
        </w:rPr>
        <w:t>3. Предельная численность обучающихся в течение года:_540________________________</w:t>
      </w:r>
    </w:p>
    <w:p>
      <w:pPr>
        <w:pStyle w:val="Heading5"/>
        <w:spacing w:before="0" w:after="0"/>
        <w:rPr/>
      </w:pPr>
      <w:r>
        <w:rPr>
          <w:i w:val="false"/>
          <w:sz w:val="22"/>
          <w:szCs w:val="22"/>
        </w:rPr>
        <w:t>4. Фактическая численность обучающихся в течение года:__310______________________</w:t>
      </w:r>
    </w:p>
    <w:p>
      <w:pPr>
        <w:pStyle w:val="Heading5"/>
        <w:spacing w:before="0" w:after="0"/>
        <w:rPr/>
      </w:pPr>
      <w:r>
        <w:rPr>
          <w:i w:val="false"/>
          <w:sz w:val="22"/>
          <w:szCs w:val="22"/>
        </w:rPr>
        <w:t>5. Наличие библиотеки:_________да_______________________________________________</w:t>
      </w:r>
    </w:p>
    <w:p>
      <w:pPr>
        <w:pStyle w:val="Heading5"/>
        <w:spacing w:before="0" w:after="0"/>
        <w:rPr/>
      </w:pPr>
      <w:r>
        <w:rPr>
          <w:i w:val="false"/>
          <w:sz w:val="22"/>
          <w:szCs w:val="22"/>
        </w:rPr>
        <w:t>5.1.      книжный фонд:</w:t>
      </w:r>
      <w:r>
        <w:rPr>
          <w:sz w:val="22"/>
          <w:szCs w:val="22"/>
        </w:rPr>
        <w:t xml:space="preserve"> ______13 082______________________________________________</w:t>
      </w:r>
    </w:p>
    <w:p>
      <w:pPr>
        <w:pStyle w:val="Heading6"/>
        <w:spacing w:before="0" w:after="0"/>
        <w:rPr/>
      </w:pPr>
      <w:r>
        <w:rPr/>
        <w:t>5.2.      обеспеченность учебного процесса учебниками:</w:t>
      </w:r>
    </w:p>
    <w:tbl>
      <w:tblPr>
        <w:tblW w:w="99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92"/>
        <w:gridCol w:w="1440"/>
        <w:gridCol w:w="1569"/>
        <w:gridCol w:w="2268"/>
        <w:gridCol w:w="274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% обеспеченности учебниками обучающих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Cs w:val="22"/>
              </w:rPr>
            </w:pPr>
            <w:r>
              <w:rPr>
                <w:szCs w:val="22"/>
              </w:rPr>
              <w:t>% обеспеченности учебниками обучающихся через библиотеку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ность предмета УМК (полностью, в основном, частично, не обеспечены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достаточно учебников в соответствии с требованиями федерального перечня (указать количество, класс)</w:t>
            </w:r>
          </w:p>
        </w:tc>
      </w:tr>
      <w:tr>
        <w:trPr>
          <w:trHeight w:val="1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сеоб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rFonts w:ascii="Tahoma" w:hAnsi="Tahoma" w:cs="Tahoma"/>
          <w:color w:val="000000"/>
          <w:szCs w:val="24"/>
          <w:lang w:val="en-US" w:eastAsia="en-US"/>
        </w:rPr>
      </w:pPr>
      <w:r>
        <w:rPr>
          <w:rFonts w:cs="Tahoma" w:ascii="Tahoma" w:hAnsi="Tahoma"/>
          <w:color w:val="000000"/>
          <w:szCs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30" w:after="3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     </w:t>
            </w:r>
            <w:r>
              <w:rPr>
                <w:color w:val="000000"/>
                <w:sz w:val="24"/>
                <w:szCs w:val="24"/>
              </w:rPr>
              <w:t>Учреждение  оснащено  пожарно-охранной  сигнализацией, автоматической системой оповещения  людей при   пожаре,  кнопкой тревожной сигнализации, в школе организован пропускной  режим. </w:t>
              <w:br/>
              <w:t>     В   школе   функционируют:  кабинет   информатики,  2   мастерские (столярная  и  слесарная),  кабинет  технологии,  спортивный  зал, тренажерный зал, библиотека,</w:t>
            </w:r>
          </w:p>
        </w:tc>
      </w:tr>
    </w:tbl>
    <w:p>
      <w:pPr>
        <w:pStyle w:val="Normal"/>
        <w:shd w:fill="FFFFFF" w:val="clear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ловая  на  250  мест,  медицинский  кабинет, процедурный кабинет  и  учебные  кабинеты.  Все  они обеспечены компьютерами с образовательными медиатеками, создаваемыми учителями-предметниками.   Кабинеты   укомплектованы   образовательными материалами,  мебелью  и  техникой,  необходимой  для  учебного  процесса. </w:t>
        <w:br/>
        <w:t>     Полностью   обновлены   кабинеты   физики,   химии,   географии, информатики, музыки, литературы, русского языка. Приобретен кабинет по безопасности дорожного движения.</w:t>
      </w:r>
    </w:p>
    <w:p>
      <w:pPr>
        <w:pStyle w:val="Normal"/>
        <w:shd w:fill="FFFFFF" w:val="clear"/>
        <w:spacing w:before="30" w:after="30"/>
        <w:jc w:val="both"/>
        <w:rPr/>
      </w:pPr>
      <w:hyperlink r:id="rId4" w:tgtFrame="_blank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Оснащенность кабинетов 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этаж:</w:t>
            </w:r>
            <w:r>
              <w:rPr>
                <w:color w:val="000000"/>
                <w:w w:val="100"/>
                <w:sz w:val="24"/>
                <w:szCs w:val="24"/>
                <w:shd w:fill="000000" w:val="clea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учебные мастерские</w:t>
            </w:r>
            <w:r>
              <w:rPr>
                <w:sz w:val="24"/>
                <w:szCs w:val="24"/>
              </w:rPr>
              <w:t xml:space="preserve"> (столярная, слесарная, обслуживающего труда)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толярный – 12 ш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деревообрабатывающий – 1 ш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сварочный – 1 ш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для резки металла – 1 ш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торцовочная – 1 ш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альная машинка – 1 ш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сверлильный – 1 ш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– 1 ш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оратор – 1 шт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дрель – 1 ш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нок сверлильный -1 ш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нок токарный -5 ш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ель ручная -1 ш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нок токарно-винторезный -2 ш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арочный аппарат -1 ш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сс для штамповки -1 ш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нок СКД -1 ш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нок деревообрабатывающий -1 ш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банок – 1ш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лобзик-2 ш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кумуляторный шуруповерт -1 ш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лифовальная машинка угловая -1 ш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нок заточный – 1 шт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ы директора и секретаря</w:t>
      </w:r>
      <w:r>
        <w:rPr>
          <w:sz w:val="24"/>
          <w:szCs w:val="24"/>
        </w:rPr>
        <w:t xml:space="preserve"> два компьютера, ксерокс, копироваль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ка, ксерок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дероб, комната технического персонал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овый за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е кабине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акл – компью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бкл – компью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кл – компьютер, проектор, эк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а кл-интерактивный кабинет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б класс -компьютер, проектор, эк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а кл – компьютер, проектор, экран, прин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б кл – компьютер, проектор, эк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этаж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ительская кабинет заместителя директора</w:t>
      </w:r>
      <w:r>
        <w:rPr>
          <w:sz w:val="24"/>
          <w:szCs w:val="24"/>
        </w:rPr>
        <w:t xml:space="preserve"> – компьютер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гофункциональная техни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дицинский блок</w:t>
      </w:r>
      <w:r>
        <w:rPr>
          <w:sz w:val="24"/>
          <w:szCs w:val="24"/>
        </w:rPr>
        <w:t xml:space="preserve"> (кабинет врача, процедурный кабинет) – компьютер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социального педагога</w:t>
      </w:r>
      <w:r>
        <w:rPr>
          <w:sz w:val="24"/>
          <w:szCs w:val="24"/>
        </w:rPr>
        <w:t xml:space="preserve"> – компьютер, принтер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мната детского движения</w:t>
      </w:r>
      <w:r>
        <w:rPr>
          <w:sz w:val="24"/>
          <w:szCs w:val="24"/>
        </w:rPr>
        <w:t xml:space="preserve"> - ноутбук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химии и лаборантская</w:t>
      </w:r>
      <w:r>
        <w:rPr>
          <w:sz w:val="24"/>
          <w:szCs w:val="24"/>
        </w:rPr>
        <w:t xml:space="preserve"> – компьютер, проектор, интерактивная доск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физики и лаборантская</w:t>
      </w:r>
      <w:r>
        <w:rPr>
          <w:sz w:val="24"/>
          <w:szCs w:val="24"/>
        </w:rPr>
        <w:t xml:space="preserve"> – компьютер, проектор, интерактивная доск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русского языка и литературы</w:t>
      </w:r>
      <w:r>
        <w:rPr>
          <w:sz w:val="24"/>
          <w:szCs w:val="24"/>
        </w:rPr>
        <w:t xml:space="preserve"> – компьютер, проектор, экран, телевизор ,DVD-плее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биологии</w:t>
      </w:r>
      <w:r>
        <w:rPr>
          <w:sz w:val="24"/>
          <w:szCs w:val="24"/>
        </w:rPr>
        <w:t xml:space="preserve"> – компьютер, проектор, интерактивная дос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инет математи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русского языка и литературы</w:t>
      </w:r>
      <w:r>
        <w:rPr>
          <w:sz w:val="24"/>
          <w:szCs w:val="24"/>
        </w:rPr>
        <w:t xml:space="preserve"> - компьютер, проектор, экра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истории</w:t>
      </w:r>
      <w:r>
        <w:rPr>
          <w:sz w:val="24"/>
          <w:szCs w:val="24"/>
        </w:rPr>
        <w:t xml:space="preserve"> - компьютер, проектор, экран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английского языка</w:t>
      </w:r>
      <w:r>
        <w:rPr>
          <w:sz w:val="24"/>
          <w:szCs w:val="24"/>
        </w:rPr>
        <w:t xml:space="preserve"> - компьютер, проектор, экран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обществознания</w:t>
      </w:r>
      <w:r>
        <w:rPr>
          <w:sz w:val="24"/>
          <w:szCs w:val="24"/>
        </w:rPr>
        <w:t xml:space="preserve"> - компьютер, проектор, интерактивная доска, цветной принтер, принтер ч\б.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математики</w:t>
      </w:r>
      <w:r>
        <w:rPr>
          <w:sz w:val="24"/>
          <w:szCs w:val="24"/>
        </w:rPr>
        <w:t xml:space="preserve"> – проектор, компьютер, экр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этаж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немецкого языка</w:t>
      </w:r>
      <w:r>
        <w:rPr>
          <w:sz w:val="24"/>
          <w:szCs w:val="24"/>
        </w:rPr>
        <w:t xml:space="preserve"> – компьютер, проектор, экран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математики</w:t>
      </w:r>
      <w:r>
        <w:rPr>
          <w:sz w:val="24"/>
          <w:szCs w:val="24"/>
        </w:rPr>
        <w:t xml:space="preserve"> – компьютер, проектор, экра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географии</w:t>
      </w:r>
      <w:r>
        <w:rPr>
          <w:sz w:val="24"/>
          <w:szCs w:val="24"/>
        </w:rPr>
        <w:t xml:space="preserve"> – компьютер, проектор, интерактивная доск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русского языка и литературы</w:t>
      </w:r>
      <w:r>
        <w:rPr>
          <w:sz w:val="24"/>
          <w:szCs w:val="24"/>
        </w:rPr>
        <w:t xml:space="preserve"> - компьютер, проектор, экра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технологии, ХЭЦ</w:t>
      </w:r>
      <w:r>
        <w:rPr>
          <w:sz w:val="24"/>
          <w:szCs w:val="24"/>
        </w:rPr>
        <w:t>, компьютер, проектор, экран, машина швейная электрическая- 5 штук, машина швейная ножная – 1 шту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английского языка</w:t>
      </w:r>
      <w:r>
        <w:rPr>
          <w:sz w:val="24"/>
          <w:szCs w:val="24"/>
        </w:rPr>
        <w:t xml:space="preserve"> - компьютер, проектор, экран.Кабинет ОБЖ – ноутбук, проектор, экра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информатики</w:t>
      </w:r>
      <w:r>
        <w:rPr>
          <w:sz w:val="24"/>
          <w:szCs w:val="24"/>
        </w:rPr>
        <w:t>- 11 компьютеров, интерактивная доска, принтер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бинет кулинарии</w:t>
      </w:r>
      <w:r>
        <w:rPr>
          <w:sz w:val="24"/>
          <w:szCs w:val="24"/>
        </w:rPr>
        <w:t xml:space="preserve"> – электроплита- 3 шт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ность образовательного процесса средствами информат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школе имеется кабинета информатики. Число персональных компьютеров – 42, из них в учебном процессе используется 35. Локальная сеть школы объединяет 37 компьютеров, из них 35 используется в учеб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х. Возможность выхода в Интернет имеется со всех рабочих мест, которые включены в локальную сеть. В образовательном процессе используется 6интерактивных досок, 23 медиапроектора. Библиоте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ется информационным цен</w:t>
      </w:r>
      <w:bookmarkStart w:id="0" w:name="_GoBack"/>
      <w:bookmarkEnd w:id="0"/>
      <w:r>
        <w:rPr>
          <w:sz w:val="24"/>
          <w:szCs w:val="24"/>
        </w:rPr>
        <w:t>тром школы.</w:t>
      </w:r>
    </w:p>
    <w:p>
      <w:pPr>
        <w:pStyle w:val="Normal"/>
        <w:shd w:fill="FFFFFF" w:val="clear"/>
        <w:spacing w:before="30" w:after="3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кты спор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портивный зал</w:t>
      </w:r>
      <w:r>
        <w:rPr/>
        <w:t>, душевые, санитарные комнаты  общей площадью 290 кв.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ажерный зал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спортивный - 3 ш;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енажер – 4 ш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тренажер – 2 ш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ой тренажер – 1 ш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ой тренажер – 1 ш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ская стенка -2 ш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силовая – 1 ш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 дорожка – 2 ш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тический тренажер – 2ш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 – 3 шт;магнитола – 1 ш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личие библиоте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читальным залом компьютер – 3 шт., принтер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 книг в библиотеке (книжном фонде), брошюр, журналов -13 0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 учебников - 7774</w:t>
      </w:r>
    </w:p>
    <w:p>
      <w:pPr>
        <w:pStyle w:val="Normal"/>
        <w:shd w:fill="FFFFFF" w:val="clear"/>
        <w:spacing w:before="30" w:after="3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разовательном учреждении имеются: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овия питания и охраны здоровья обучающихся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КОУ СОШ п. Светлополянск  в соответствии с федеральным законом от 29.12.2012 годы №273-ФЗ "Об образовании в Российской Федерации" созданы условия по охране здоровья учащихся. Охрана здоровья обучающихся: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казание первой медико-санитарной помощи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Организация горячего питания для учащихся всех ступеней обуч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ищеблок оснащен необходимым технологическим оборудованием. Имеется обеденный зал на 250 посадочных мес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итание организовано завтрак и обед  в столовой на 120 посадочных мес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условия перед приемом пищи соблюдаютс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нт охвата питанием составляет 60 %.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готовление пищи осуществляется из продуктов, закупаемых организаций по заключенным договорам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хранение продуктов организовано, соответствует санитарным нормам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ность технологическим оборудованием – достаточное, его техническое состояние соответствует нормативным требованиям, акты допуска к эксплуатации оформлен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техники безопасности при работе с использованием технологического оборудования соблюдаются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Медицинским работником ежедневно проводится контроль рациона питания и качества приготовленных блюд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Определена оптимальная учебная нагрузка, режим учебных занятий и продолжительность каникул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Ведется пропаганда здорового образа жизни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Созданы условия для занятий спортом с целью профилактики заболеваний и оздоровления учащихся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Организовано прохождение учащимися периодических медицинских осмотров в соответствии с законодательством РФ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Созданы условия по обеспечению безопасности учащихся во время пребывания в ОО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Ведется профилактическая работа по предупреждению несчастных случаев с учащимися во время пребывания в ОО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В школе имеется медицинский кабинет, оборудованные необходимыми средствами для оказания первой медицинской помощи. Ежегодно в школе проходит диспансеризация и флюорографическое обследование учащихся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Все кабинеты школы оборудованы необходимой мебелью и инвентарем для организации безопасного процесса обучения. 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4"/>
          <w:szCs w:val="24"/>
        </w:rPr>
        <w:t>13.В школе осуществляется пропускной режим с  7:00 до 20.00 часов.</w:t>
      </w:r>
    </w:p>
    <w:p>
      <w:pPr>
        <w:pStyle w:val="Normal"/>
        <w:shd w:fill="FFFFFF" w:val="clear"/>
        <w:spacing w:before="30" w:after="3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ступ к информационным системам и информационно-телекоммуникационным сетям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школе обеспечен выход в Интернет. Скорость доступа составляет 4 мбит/сек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еспечения безопасных условий доступа в сеть интернет в школе действует система контент - фильтрации. Доступ к запрещенным в образовательном процессе ресурсам сети для учащихся и преподавателей школы закрыт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 xml:space="preserve">Показатели деятельности по реализации основных образовательных программ начального общего, основного общего, среднего общего образования 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за 2015-2016 учебный год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tbl>
      <w:tblPr>
        <w:tblW w:w="10967" w:type="dxa"/>
        <w:jc w:val="left"/>
        <w:tblInd w:w="-291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135"/>
        <w:gridCol w:w="8400"/>
        <w:gridCol w:w="1432"/>
      </w:tblGrid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казатели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Единица измерения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разовательная деятельность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1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щая численность учащихся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298 человек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2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30 человек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3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36 человек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4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человек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5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94 человек/</w:t>
            </w:r>
          </w:p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65,1/%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6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4 балл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7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sz w:val="23"/>
                <w:szCs w:val="23"/>
                <w:highlight w:val="yellow"/>
              </w:rPr>
            </w:pPr>
            <w:r>
              <w:rPr>
                <w:rFonts w:eastAsia="Calibri"/>
                <w:sz w:val="23"/>
                <w:szCs w:val="23"/>
              </w:rPr>
              <w:t>20 баллов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8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68 баллов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9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4,28 </w:t>
            </w:r>
            <w:r>
              <w:rPr>
                <w:rFonts w:eastAsia="Calibri"/>
                <w:sz w:val="23"/>
                <w:szCs w:val="23"/>
              </w:rPr>
              <w:t>балла –базовый уровень</w:t>
            </w:r>
          </w:p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sz w:val="23"/>
                <w:szCs w:val="23"/>
                <w:highlight w:val="yellow"/>
              </w:rPr>
            </w:pPr>
            <w:r>
              <w:rPr>
                <w:rFonts w:eastAsia="Calibri"/>
                <w:sz w:val="23"/>
                <w:szCs w:val="23"/>
              </w:rPr>
              <w:t>31,93 балла- профильный уровень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10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>0 человек/0%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11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 человек</w:t>
              <w:br/>
              <w:t>/0%</w:t>
            </w:r>
          </w:p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Calibri"/>
                <w:color w:val="000000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12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 человек/0%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13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 человек/ 0% (базовый уровень)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14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 человек / 0%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15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 человек / 0%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16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3 человека</w:t>
              <w:br/>
              <w:t>/ 9,1%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17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5 человек/ 27,8%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18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80 человек/</w:t>
            </w:r>
          </w:p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94,5%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19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15 человек/</w:t>
            </w:r>
          </w:p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38,6 %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19.1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гионального уровня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0 человек /</w:t>
            </w:r>
          </w:p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3,4 %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19.2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едерального уровня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6 человек /</w:t>
            </w:r>
          </w:p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12%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19.3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ждународного уровня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5 человек /</w:t>
            </w:r>
          </w:p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5 %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20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 человек</w:t>
            </w:r>
          </w:p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0/%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21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2 человека</w:t>
            </w:r>
          </w:p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/ 10,7%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22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 человек /</w:t>
            </w:r>
          </w:p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 %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23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 человек /</w:t>
            </w:r>
          </w:p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0 %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24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бщая численность педагогических работников, в том числе: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/>
            </w:pPr>
            <w:r>
              <w:rPr>
                <w:rFonts w:eastAsia="Calibri"/>
              </w:rPr>
              <w:t>28 человек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25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/>
            </w:pPr>
            <w:r>
              <w:rPr>
                <w:rFonts w:eastAsia="Calibri"/>
              </w:rPr>
              <w:t>26 человек /92,86%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26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/>
            </w:pPr>
            <w:r>
              <w:rPr>
                <w:rFonts w:eastAsia="Calibri"/>
              </w:rPr>
              <w:t>25 человек / 89,3%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27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/>
            </w:pPr>
            <w:r>
              <w:rPr>
                <w:rFonts w:eastAsia="Calibri"/>
              </w:rPr>
              <w:t>2 человек / 7,14%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28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/>
            </w:pPr>
            <w:r>
              <w:rPr>
                <w:rFonts w:eastAsia="Calibri"/>
              </w:rPr>
              <w:t>3 человек / 10,7%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29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/>
            </w:pPr>
            <w:r>
              <w:rPr>
                <w:rFonts w:eastAsia="Calibri"/>
              </w:rPr>
              <w:t>22 человека/78,6%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29.1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ысшая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/>
            </w:pPr>
            <w:r>
              <w:rPr>
                <w:rFonts w:eastAsia="Calibri"/>
              </w:rPr>
              <w:t>9 человек /32,1%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29.2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ервая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/>
            </w:pPr>
            <w:r>
              <w:rPr>
                <w:rFonts w:eastAsia="Calibri"/>
              </w:rPr>
              <w:t>13 человек / 46,4%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30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/>
            </w:pPr>
            <w:r>
              <w:rPr>
                <w:rFonts w:eastAsia="Calibri"/>
              </w:rPr>
              <w:t>10 человек / 35,7 %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30.1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До 5 лет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/>
            </w:pPr>
            <w:r>
              <w:rPr>
                <w:rFonts w:eastAsia="Calibri"/>
              </w:rPr>
              <w:t>2 человека / 7,1%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30.2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выше 30 лет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/>
            </w:pPr>
            <w:r>
              <w:rPr>
                <w:rFonts w:eastAsia="Calibri"/>
              </w:rPr>
              <w:t>8 человек / 28,6%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31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/>
            </w:pPr>
            <w:r>
              <w:rPr>
                <w:rFonts w:eastAsia="Calibri"/>
              </w:rPr>
              <w:t>4 человек / 14,3%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32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/>
            </w:pPr>
            <w:r>
              <w:rPr>
                <w:rFonts w:eastAsia="Calibri"/>
              </w:rPr>
              <w:t>9 человек / 32,1%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33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/>
            </w:pPr>
            <w:r>
              <w:rPr>
                <w:rFonts w:eastAsia="Calibri"/>
              </w:rPr>
              <w:t>26человека / 92,9%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.34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/>
            </w:pPr>
            <w:r>
              <w:rPr>
                <w:rFonts w:eastAsia="Calibri"/>
              </w:rPr>
              <w:t>24 человека/ 85,7%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.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фраструктура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.1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личество компьютеров в расчете на одного учащегося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</w:rPr>
              <w:t>0,14единиц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.2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left="-139" w:firstLine="139"/>
              <w:jc w:val="both"/>
              <w:rPr>
                <w:rFonts w:eastAsia="Calibri" w:cs="Courier New"/>
                <w:color w:val="000000"/>
                <w:sz w:val="23"/>
                <w:szCs w:val="23"/>
              </w:rPr>
            </w:pPr>
            <w:r>
              <w:rPr>
                <w:rFonts w:eastAsia="Calibri" w:cs="Courier New"/>
                <w:color w:val="000000"/>
                <w:sz w:val="23"/>
                <w:szCs w:val="23"/>
              </w:rPr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-139" w:firstLine="139"/>
              <w:jc w:val="center"/>
              <w:rPr/>
            </w:pPr>
            <w:r>
              <w:rPr>
                <w:rFonts w:eastAsia="Calibri"/>
              </w:rPr>
              <w:t>7774/</w:t>
            </w:r>
          </w:p>
          <w:p>
            <w:pPr>
              <w:pStyle w:val="Normal"/>
              <w:spacing w:lineRule="auto" w:line="254" w:before="0" w:after="160"/>
              <w:ind w:left="-139" w:firstLine="139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</w:rPr>
              <w:t>26,1 единицы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.3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.4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аличие читального зала библиотеки, в том числе: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</w:tr>
      <w:tr>
        <w:trPr/>
        <w:tc>
          <w:tcPr>
            <w:tcW w:w="11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.4.1</w:t>
            </w:r>
          </w:p>
        </w:tc>
        <w:tc>
          <w:tcPr>
            <w:tcW w:w="84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-139" w:firstLine="139"/>
              <w:jc w:val="both"/>
              <w:textAlignment w:val="baselin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С обеспечением возможности работы на стационарных компьютерах или </w:t>
            </w:r>
          </w:p>
        </w:tc>
        <w:tc>
          <w:tcPr>
            <w:tcW w:w="14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ind w:left="-139" w:firstLine="139"/>
              <w:jc w:val="center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67170" cy="901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uppressAutoHyphens w:val="true"/>
      <w:spacing w:lineRule="auto" w:line="288" w:before="0" w:after="720"/>
      <w:jc w:val="center"/>
      <w:outlineLvl w:val="0"/>
    </w:pPr>
    <w:rPr>
      <w:b/>
      <w:bCs/>
      <w:cap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ind w:left="714" w:hanging="357"/>
      <w:outlineLvl w:val="6"/>
    </w:pPr>
    <w:rPr>
      <w:sz w:val="2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28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Style8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Style10">
    <w:name w:val="Название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7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utlineLvl w:val="5"/>
    </w:pPr>
    <w:rPr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4;&#1059;__mou-svetlopolyansk@rambler.ru" TargetMode="External"/><Relationship Id="rId3" Type="http://schemas.openxmlformats.org/officeDocument/2006/relationships/hyperlink" Target="http://www.yandex.ru/clck/jsredir?from=www.yandex.ru%3Bsearch%2F%3Bweb%3B%3B&amp;text=&amp;etext=1221.xPR-iRR6FSuX4Ly6G9-dLwLehxexVHQ-QylB818p01yEvbtTsVEZm_h-M8rtsArUpbuVYuiBUtq_ctp5cvlqZbG0z8pL1vHC-rUyaxNlYbI.c5cc64c48d2b7fa4f9dfa61be3fa8ba193618682&amp;uuid=&amp;state=PEtFfuTeVD4jaxywoSUvtB2i7c0_vxGd_EKhTsOAZmym9guB_1FjIfgZNyeB895FM0oUHtgJNA4iK6XapINU1Q&amp;data=UlNrNmk5WktYejR0eWJFYk1Ldmtxa0tYV3VOWWNHcHAxbHNhSGZsckcwRllQSmdfcHpfdHNYMFotQmxCclotRW12N2NSTTRCZllFRmVHY2N3cUllTWRWdUs1MzhsTHZjZlFuV0JiZm9uOGc&amp;b64e=2&amp;sign=46ca89babd9fe3a7ef07055cf329646f&amp;keyno=0&amp;cst=AiuY0DBWFJ4CiF6OxvZkNIWnZm7FdjvRU3EiwjDSlBLcu2kcyT4GVc0CyWFX6mXIWPPBw55YWJyR7A_4koCo9-UlA26vdujKSVp0Xvtkbh2CeRA4XmFS3z60HpTmCHL1mi1OnRoX9qu2AYr-1gDu-TH2O8z1-XZ4so8WOZfwUaRP8bATiowNKHEMTjODDNaAXDye7nBGbeXFgXgSxzaPU9UT73KruZWorlTsx_EzHYWXbKldacagYF1PMUF6YsvOKLj9bB44SGWwbdpswLGy0uoA2Z1UJaqK7QNoXzX_2yun-GxZX7agHwdFQw8KGbrrmm5ca9gQaL4D72No2Ja2mH5eGzdKIc27&amp;ref=orjY4mGPRjlSKyJlbRuxUg7kv3-HD3rXiQ-DH1jvD7dIf4OB9F0jIHnrXJ8_gUEOOL6ZJ8UrbibQf_XNwNu8_FYKf42R9MqG4og5JgaOipR5Np1l_OEliQiZcqg_dRpC7ha0j5lRGJTWIRuqqpgKtf5DSuwhPdQ4Vi6njjv41xCCUxVfGj3he5CaJtblwJnsj_kyNAH1rLsAmhdaUEuqwKko58Tr9kVCP1RyCDHXvRWXCChJS_Jpt3C6VZalwGh0yFHXbGaD7lKB74e1ZtnDecs-Nvc8rv7FjjCFbv9RUVpVhO0vR0vWzTY1b6l0SF37Cf4glfMcK6Q&amp;l10n=ru&amp;cts=1477479482056&amp;mc=4.0536606896881855" TargetMode="External"/><Relationship Id="rId4" Type="http://schemas.openxmlformats.org/officeDocument/2006/relationships/hyperlink" Target="http://school85-nn.narod.ru/DswMedia/osnashen.pdf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42:00Z</dcterms:created>
  <dc:creator>User_2</dc:creator>
  <dc:description/>
  <cp:keywords/>
  <dc:language>en-US</dc:language>
  <cp:lastModifiedBy>Завуч</cp:lastModifiedBy>
  <cp:lastPrinted>2011-04-06T15:26:00Z</cp:lastPrinted>
  <dcterms:modified xsi:type="dcterms:W3CDTF">2016-10-27T14:55:00Z</dcterms:modified>
  <cp:revision>83</cp:revision>
  <dc:subject/>
  <dc:title/>
</cp:coreProperties>
</file>