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lang w:val="ru-RU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1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en-US" w:eastAsia="ru-RU"/>
              </w:rPr>
              <w:t>I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Общие полож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459" w:hanging="402"/>
              <w:contextualSpacing/>
              <w:jc w:val="both"/>
              <w:rPr>
                <w:rFonts w:ascii="Tahoma" w:hAnsi="Tahoma" w:eastAsia="Times New Roman" w:cs="Tahoma"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ru-RU"/>
              </w:rPr>
              <w:t>Принципы образовательной политики……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459" w:hanging="402"/>
              <w:contextualSpacing/>
              <w:jc w:val="both"/>
              <w:rPr>
                <w:rFonts w:ascii="Tahoma" w:hAnsi="Tahoma" w:eastAsia="Times New Roman" w:cs="Tahoma"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ru-RU"/>
              </w:rPr>
              <w:t>Обязательные условия……………………………………………………………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459" w:hanging="402"/>
              <w:contextualSpacing/>
              <w:jc w:val="both"/>
              <w:rPr>
                <w:rFonts w:ascii="Tahoma" w:hAnsi="Tahoma" w:eastAsia="Times New Roman" w:cs="Tahoma"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ru-RU"/>
              </w:rPr>
              <w:t>Принципы образовательной программы…………………………………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459" w:hanging="402"/>
              <w:contextualSpacing/>
              <w:jc w:val="both"/>
              <w:rPr>
                <w:rFonts w:ascii="Tahoma" w:hAnsi="Tahoma" w:eastAsia="Times New Roman" w:cs="Tahoma"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ru-RU"/>
              </w:rPr>
              <w:t>Цели реализуемой образовательной программы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459" w:hanging="402"/>
              <w:contextualSpacing/>
              <w:jc w:val="both"/>
              <w:rPr>
                <w:rFonts w:ascii="Tahoma" w:hAnsi="Tahoma" w:eastAsia="Times New Roman" w:cs="Tahoma"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ru-RU"/>
              </w:rPr>
              <w:t>Основные направления образовательной программы………………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459" w:hanging="402"/>
              <w:contextualSpacing/>
              <w:jc w:val="both"/>
              <w:rPr>
                <w:rFonts w:ascii="Tahoma" w:hAnsi="Tahoma" w:eastAsia="Times New Roman" w:cs="Tahoma"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ru-RU"/>
              </w:rPr>
              <w:t>Особенности организации образовательного процесса……………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459" w:hanging="402"/>
              <w:contextualSpacing/>
              <w:jc w:val="both"/>
              <w:rPr>
                <w:rFonts w:ascii="Tahoma" w:hAnsi="Tahoma" w:eastAsia="Times New Roman" w:cs="Tahoma"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ru-RU"/>
              </w:rPr>
              <w:t>Образовательные технологии…………………………………………………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459" w:hanging="402"/>
              <w:contextualSpacing/>
              <w:jc w:val="both"/>
              <w:rPr>
                <w:rFonts w:ascii="Tahoma" w:hAnsi="Tahoma" w:eastAsia="Times New Roman" w:cs="Tahoma"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ru-RU"/>
              </w:rPr>
              <w:t>Система оценивания результатов образовательной деятель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en-US" w:eastAsia="ru-RU"/>
              </w:rPr>
              <w:t>II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Учебный план</w:t>
            </w:r>
            <w:r>
              <w:rPr>
                <w:rFonts w:eastAsia="Times New Roman" w:cs="Tahoma" w:ascii="Tahoma" w:hAnsi="Tahoma"/>
                <w:bCs/>
                <w:color w:val="000000"/>
                <w:lang w:eastAsia="ru-RU"/>
              </w:rPr>
              <w:t>……………………………………………………………………………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en-US" w:eastAsia="ru-RU"/>
              </w:rPr>
              <w:t>III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Программно-методическое обеспечение учебного процесс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ru-RU"/>
              </w:rPr>
              <w:t xml:space="preserve">Образовательные программы и учебники основного общего образования…………………………………………………………………………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ru-RU"/>
              </w:rPr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ru-RU"/>
              </w:rPr>
              <w:t>Организация внеурочной деятельности общеобразовательного учреждения (факультативы, элективные курсы)…………………………………………………………………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ru-RU"/>
              </w:rPr>
              <w:t>Организация коррекционной работы с обучающимися, испытывающими трудности в обучении……………………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ru-RU"/>
              </w:rPr>
              <w:t>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en-US" w:eastAsia="ru-RU"/>
              </w:rPr>
              <w:t>IV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Внеклассная работа</w:t>
            </w:r>
            <w:r>
              <w:rPr>
                <w:rFonts w:eastAsia="Times New Roman" w:cs="Tahoma" w:ascii="Tahoma" w:hAnsi="Tahoma"/>
                <w:bCs/>
                <w:color w:val="000000"/>
                <w:lang w:eastAsia="ru-RU"/>
              </w:rPr>
              <w:t>………………………………………………………………..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ahoma" w:ascii="Tahoma" w:hAnsi="Tahoma"/>
                <w:bCs/>
                <w:color w:val="000000"/>
                <w:lang w:eastAsia="ru-RU"/>
              </w:rPr>
              <w:t>Расписание кружковой работы……………………………………………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ru-RU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ru-RU"/>
              </w:rPr>
              <w:t>Организация внеурочной деятельности общеобразовательного учреждения (кружки, секции)…………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ru-RU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en-US" w:eastAsia="ru-RU"/>
              </w:rPr>
              <w:t>V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Учебно-календарный график на 2016-2017 уч.год</w:t>
            </w:r>
            <w:r>
              <w:rPr>
                <w:rFonts w:eastAsia="Times New Roman" w:cs="Tahoma" w:ascii="Tahoma" w:hAnsi="Tahoma"/>
                <w:bCs/>
                <w:color w:val="000000"/>
                <w:lang w:eastAsia="ru-RU"/>
              </w:rPr>
              <w:t>………………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ru-RU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 xml:space="preserve">Общие положения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Принципы образовательной политики школы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Образовательное учреждение ориентировано на обучение, воспитание и развитие всех и каждого обучающегося с учетом их индивидуальных (возрастных, физиологических, психологических, интеллектуальных и других) особенностей, образовательных потребностей и возможностей, личных склонностей путем создания в ней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В соответствии с этим, образовательная программа школы - это целостная система мер по гуманизации, дифференциации и индивидуализации обучения и воспитания школьников, учитывающая потребности обучаемых, их родителей, общественности и социум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 xml:space="preserve">Образовательная деятельность в школе осуществляется </w:t>
      </w:r>
      <w:r>
        <w:rPr>
          <w:rFonts w:eastAsia="Times New Roman" w:cs="Tahoma" w:ascii="Tahoma" w:hAnsi="Tahoma"/>
          <w:color w:val="000000"/>
          <w:lang w:eastAsia="ru-RU"/>
        </w:rPr>
        <w:t xml:space="preserve">на основании </w:t>
      </w:r>
      <w:r>
        <w:rPr>
          <w:rFonts w:eastAsia="Times New Roman" w:cs="Tahoma" w:ascii="Tahoma" w:hAnsi="Tahoma"/>
          <w:b/>
          <w:color w:val="000000"/>
          <w:lang w:eastAsia="ru-RU"/>
        </w:rPr>
        <w:t>лицензии № 0366 от 31 августа 2011года</w:t>
      </w:r>
      <w:r>
        <w:rPr>
          <w:rFonts w:eastAsia="Times New Roman" w:cs="Tahoma" w:ascii="Tahoma" w:hAnsi="Tahoma"/>
          <w:color w:val="000000"/>
          <w:lang w:eastAsia="ru-RU"/>
        </w:rPr>
        <w:t>, выданной Муниципальному казенному общеобразовательному учреждению средней общеобразовательной школе п. Светлополянск Верхнекам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Срок действия лицензии – бессрочно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Образовательная программа МКОУ СОШ п. Светлополянск сформирована, исходя из положений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ahoma" w:hAnsi="Tahoma" w:eastAsia="Times New Roman" w:cs="Tahoma"/>
          <w:b/>
          <w:b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Федерального  закона от 29.12.2012 N 273-ФЗ "Об образовании в Российской Федерации"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ahoma" w:hAnsi="Tahoma" w:eastAsia="Times New Roman" w:cs="Tahoma"/>
          <w:b/>
          <w:b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Приказа Минобрнауки России  от 17.12.2010 г. №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ahoma" w:hAnsi="Tahoma" w:eastAsia="Times New Roman" w:cs="Tahoma"/>
          <w:b/>
          <w:b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Приказа Минобрнауки России  от 17.05.2012 г. №413 «Об утверждении федерального государственного образовательного стандарта среднего (полного) общего образования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ahoma" w:hAnsi="Tahoma" w:eastAsia="Times New Roman" w:cs="Tahoma"/>
          <w:b/>
          <w:b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Приказа Минобрнауки России  от 30 августа 2013 г. N 1015 «О</w:t>
      </w:r>
      <w:r>
        <w:rPr>
          <w:rFonts w:eastAsia="Times New Roman" w:cs="Tahoma" w:ascii="Tahoma" w:hAnsi="Tahoma"/>
          <w:color w:val="000000"/>
        </w:rPr>
        <w:t xml:space="preserve">б утверждении порядка </w:t>
      </w:r>
      <w:r>
        <w:rPr>
          <w:rFonts w:eastAsia="Times New Roman" w:cs="Tahoma" w:ascii="Tahoma" w:hAnsi="Tahoma"/>
          <w:color w:val="000000"/>
          <w:lang w:eastAsia="ru-RU"/>
        </w:rPr>
        <w:t>организации и осуществления образовательной</w:t>
      </w:r>
      <w:r>
        <w:rPr>
          <w:rFonts w:eastAsia="Times New Roman" w:cs="Tahoma" w:ascii="Tahoma" w:hAnsi="Tahoma"/>
          <w:b/>
          <w:color w:val="00000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lang w:eastAsia="ru-RU"/>
        </w:rPr>
        <w:t>деятельности по основным общеобразовательным программам -</w:t>
      </w:r>
      <w:r>
        <w:rPr>
          <w:rFonts w:eastAsia="Times New Roman" w:cs="Tahoma" w:ascii="Tahoma" w:hAnsi="Tahoma"/>
          <w:b/>
          <w:color w:val="00000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lang w:eastAsia="ru-RU"/>
        </w:rPr>
        <w:t>образовательным программам начального общего, основного</w:t>
      </w:r>
      <w:r>
        <w:rPr>
          <w:rFonts w:eastAsia="Times New Roman" w:cs="Tahoma" w:ascii="Tahoma" w:hAnsi="Tahoma"/>
          <w:b/>
          <w:color w:val="00000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lang w:eastAsia="ru-RU"/>
        </w:rPr>
        <w:t>общего и среднего общего образования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Концепции профильного обучения на старшей ступени общего образования, утвержденной приказом Министерства образования РФ № 2783 от 18.07.2002 год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Образовательных стандартов начального общего и среднего (полного) общего образования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каза Министерства образования Российской Федерации  от 09.03.2004 № 1312 «Об утверждении федерального базисного учебного плана  и примерных учебных планов для образовательных учреждений Российской Федерации, реализующих программы общего образования» (в редакции приказа Минобрнауки России от 01.02.2012 №74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каза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анитарно – эпидемиологических правил и нормативов (СанПиН 2.4.2.2821 – 10), утвержденных Постановлением Главного государственного санитарного врача Российской Федерации от 29 декабря 2010 г. №189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каза Департамента Кировской области от 13.06.2012 №5-1204 «О внесении изменений в региональный компонент Базисного учебного плана общеобразовательных учреждений Кировской области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Федерального государственного образовательного стандарта начального общего образования (Приказ МО и науки РФ от 06.10.2009 г.  № 373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исьма Министерства народного образования РСФСР от 14.11.88 № 17.253-6 «Об индивидуальном обучении больных детей на дому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  <w:bookmarkStart w:id="0" w:name="bookmark0"/>
      <w:bookmarkStart w:id="1" w:name="bookmark0"/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bookmarkStart w:id="2" w:name="bookmark0"/>
      <w:r>
        <w:rPr>
          <w:rFonts w:eastAsia="Times New Roman" w:cs="Tahoma" w:ascii="Tahoma" w:hAnsi="Tahoma"/>
          <w:b/>
          <w:bCs/>
          <w:color w:val="000000"/>
          <w:lang w:eastAsia="ru-RU"/>
        </w:rPr>
        <w:t>Обязательными условиями всякого процесса развития являются:</w:t>
      </w:r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Единство его составляющих, их тесная взаимосвязь и непрерывность. Процесс воспитания и образования личности, как никакой другой, требует неукоснительного соблюдения этих принципов. В условиях школы-комплекса, когда образовательно-воспитательный процесс начинается с ясельной группы дошкольного учреждения, а завершается в выпускном классе средней школы, очевидны четыре основных ступени развит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Начальное общее образова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Основное общее образова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Среднее (полное) общее образование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  <w:bookmarkStart w:id="3" w:name="bookmark1"/>
      <w:bookmarkStart w:id="4" w:name="bookmark1"/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Times New Roman" w:cs="Tahoma"/>
          <w:lang w:eastAsia="ru-RU"/>
        </w:rPr>
      </w:pPr>
      <w:bookmarkStart w:id="5" w:name="bookmark1"/>
      <w:r>
        <w:rPr>
          <w:rFonts w:eastAsia="Times New Roman" w:cs="Tahoma" w:ascii="Tahoma" w:hAnsi="Tahoma"/>
          <w:b/>
          <w:bCs/>
          <w:color w:val="000000"/>
          <w:lang w:eastAsia="ru-RU"/>
        </w:rPr>
        <w:t>Направленность образовательной программы:</w:t>
      </w:r>
      <w:bookmarkEnd w:id="5"/>
    </w:p>
    <w:p>
      <w:pPr>
        <w:pStyle w:val="Normal"/>
        <w:numPr>
          <w:ilvl w:val="0"/>
          <w:numId w:val="17"/>
        </w:numPr>
        <w:spacing w:lineRule="auto" w:line="240" w:before="0" w:after="0"/>
        <w:ind w:left="1418" w:hanging="709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Образовательная программа начального общего образова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18" w:hanging="709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Образовательная программа основного общего образова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18" w:hanging="709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Образовательная программа среднего (полного) общего образования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Столь сложная структура образовательного учреждения требует конкретного организационного обеспечения. Обязательными следует считать следующие мо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09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единый учебный план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09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общая методическая тем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09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единая форма (структура) внутришкольного контроля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09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кадровое обеспечение (работа учителей - предметников в ОУ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09"/>
        <w:jc w:val="both"/>
        <w:rPr/>
      </w:pPr>
      <w:r>
        <w:rPr>
          <w:rFonts w:eastAsia="Times New Roman" w:cs="Tahoma" w:ascii="Tahoma" w:hAnsi="Tahoma"/>
          <w:color w:val="000000"/>
          <w:lang w:eastAsia="ru-RU"/>
        </w:rPr>
        <w:t>единство учебно-методических и научно-методических целей и задач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09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соблюдение принципов преемственности и единства при выборе учебно-образовательных программ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709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единая концепция развития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jc w:val="both"/>
        <w:rPr>
          <w:rFonts w:ascii="Tahoma" w:hAnsi="Tahoma" w:eastAsia="Times New Roman" w:cs="Tahoma"/>
          <w:lang w:eastAsia="ru-RU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Об</w:t>
      </w:r>
      <w:r>
        <w:rPr>
          <w:rFonts w:eastAsia="Times New Roman" w:cs="Tahoma" w:ascii="Tahoma" w:hAnsi="Tahoma"/>
          <w:b/>
          <w:bCs/>
          <w:color w:val="000000"/>
          <w:lang w:eastAsia="ru-RU"/>
        </w:rPr>
        <w:t>разовательная программа  МКОУ СОШ п. Светлополянск основывается на следующих принципах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18" w:hanging="709"/>
        <w:jc w:val="both"/>
        <w:rPr>
          <w:rFonts w:ascii="Tahoma" w:hAnsi="Tahoma" w:eastAsia="Times New Roman" w:cs="Tahoma"/>
          <w:color w:val="000000"/>
          <w:spacing w:val="-10"/>
          <w:lang w:eastAsia="ru-RU"/>
        </w:rPr>
      </w:pPr>
      <w:r>
        <w:rPr>
          <w:rFonts w:eastAsia="Times New Roman" w:cs="Tahoma" w:ascii="Tahoma" w:hAnsi="Tahoma"/>
          <w:color w:val="000000"/>
          <w:spacing w:val="-10"/>
          <w:lang w:eastAsia="ru-RU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18" w:hanging="709"/>
        <w:jc w:val="both"/>
        <w:rPr/>
      </w:pPr>
      <w:r>
        <w:rPr>
          <w:rFonts w:eastAsia="Times New Roman" w:cs="Tahoma" w:ascii="Tahoma" w:hAnsi="Tahoma"/>
          <w:color w:val="000000"/>
          <w:spacing w:val="-10"/>
          <w:lang w:eastAsia="ru-RU"/>
        </w:rPr>
        <w:t xml:space="preserve">воспитание </w:t>
      </w:r>
      <w:r>
        <w:rPr>
          <w:rFonts w:eastAsia="Times New Roman" w:cs="Tahoma" w:ascii="Tahoma" w:hAnsi="Tahoma"/>
          <w:i/>
          <w:iCs/>
          <w:color w:val="000000"/>
          <w:spacing w:val="-20"/>
          <w:lang w:eastAsia="ru-RU"/>
        </w:rPr>
        <w:t>патриотизма,</w:t>
      </w:r>
      <w:r>
        <w:rPr>
          <w:rFonts w:eastAsia="Times New Roman" w:cs="Tahoma" w:ascii="Tahoma" w:hAnsi="Tahoma"/>
          <w:color w:val="000000"/>
          <w:spacing w:val="-10"/>
          <w:lang w:eastAsia="ru-RU"/>
        </w:rPr>
        <w:t xml:space="preserve"> гражданственности, </w:t>
      </w:r>
      <w:r>
        <w:rPr>
          <w:rFonts w:eastAsia="Times New Roman" w:cs="Tahoma" w:ascii="Tahoma" w:hAnsi="Tahoma"/>
          <w:i/>
          <w:iCs/>
          <w:color w:val="000000"/>
          <w:spacing w:val="-20"/>
          <w:lang w:eastAsia="ru-RU"/>
        </w:rPr>
        <w:t>толерантности,</w:t>
      </w:r>
      <w:r>
        <w:rPr>
          <w:rFonts w:eastAsia="Times New Roman" w:cs="Tahoma" w:ascii="Tahoma" w:hAnsi="Tahoma"/>
          <w:color w:val="000000"/>
          <w:spacing w:val="-10"/>
          <w:lang w:eastAsia="ru-RU"/>
        </w:rPr>
        <w:t xml:space="preserve"> трудолюбия, уважения к правам и свободам человека, любви к Родине, окружающей природе, семь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18" w:hanging="709"/>
        <w:jc w:val="both"/>
        <w:rPr>
          <w:rFonts w:ascii="Tahoma" w:hAnsi="Tahoma" w:eastAsia="Times New Roman" w:cs="Tahoma"/>
          <w:color w:val="000000"/>
          <w:spacing w:val="-10"/>
          <w:lang w:eastAsia="ru-RU"/>
        </w:rPr>
      </w:pPr>
      <w:r>
        <w:rPr>
          <w:rFonts w:eastAsia="Times New Roman" w:cs="Tahoma" w:ascii="Tahoma" w:hAnsi="Tahoma"/>
          <w:color w:val="000000"/>
          <w:spacing w:val="-10"/>
          <w:lang w:eastAsia="ru-RU"/>
        </w:rPr>
        <w:t>общедоступность образования, адаптивность системы образования к уровням и особенностям развития и подготовки обучающихс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pacing w:val="-10"/>
          <w:lang w:eastAsia="ru-RU"/>
        </w:rPr>
      </w:pPr>
      <w:r>
        <w:rPr>
          <w:rFonts w:eastAsia="Times New Roman" w:cs="Tahoma" w:ascii="Tahoma" w:hAnsi="Tahoma"/>
          <w:b/>
          <w:color w:val="000000"/>
          <w:spacing w:val="-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Times New Roman" w:cs="Tahoma"/>
          <w:b/>
          <w:b/>
          <w:color w:val="000000"/>
          <w:spacing w:val="-10"/>
          <w:lang w:eastAsia="ru-RU"/>
        </w:rPr>
      </w:pPr>
      <w:r>
        <w:rPr>
          <w:rFonts w:eastAsia="Times New Roman" w:cs="Tahoma" w:ascii="Tahoma" w:hAnsi="Tahoma"/>
          <w:b/>
          <w:color w:val="000000"/>
          <w:spacing w:val="-10"/>
          <w:lang w:eastAsia="ru-RU"/>
        </w:rPr>
        <w:t>Цели реализуем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pacing w:val="-20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pacing w:val="-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pacing w:val="-10"/>
          <w:lang w:eastAsia="ru-RU"/>
        </w:rPr>
      </w:pPr>
      <w:r>
        <w:rPr>
          <w:rFonts w:eastAsia="Times New Roman" w:cs="Tahoma" w:ascii="Tahoma" w:hAnsi="Tahoma"/>
          <w:color w:val="000000"/>
          <w:spacing w:val="-10"/>
          <w:lang w:eastAsia="ru-RU"/>
        </w:rPr>
        <w:t>Муниципального казенного общеобразовательного учреждения средней общеобразовательной школы п. Светлополянск по обеспечению образовательной программы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pacing w:val="-10"/>
          <w:lang w:eastAsia="ru-RU"/>
        </w:rPr>
      </w:pPr>
      <w:r>
        <w:rPr>
          <w:rFonts w:eastAsia="Times New Roman" w:cs="Tahoma" w:ascii="Tahoma" w:hAnsi="Tahoma"/>
          <w:color w:val="000000"/>
          <w:spacing w:val="-1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b/>
          <w:i/>
          <w:color w:val="000000"/>
          <w:spacing w:val="-10"/>
          <w:lang w:eastAsia="ru-RU"/>
        </w:rPr>
        <w:t>Федеральный компонент государственного образовательного стандарта начального общего образования</w:t>
      </w:r>
      <w:r>
        <w:rPr>
          <w:rFonts w:eastAsia="Times New Roman" w:cs="Tahoma" w:ascii="Tahoma" w:hAnsi="Tahoma"/>
          <w:b/>
          <w:color w:val="000000"/>
          <w:spacing w:val="-1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pacing w:val="-10"/>
          <w:lang w:eastAsia="ru-RU"/>
        </w:rPr>
        <w:t xml:space="preserve">направлен на реализацию качественно новой личностно-ориентированной развивающей модели массовой начальной школы и призван обеспечить выполнение следующих основных </w:t>
      </w:r>
      <w:r>
        <w:rPr>
          <w:rFonts w:eastAsia="Times New Roman" w:cs="Tahoma" w:ascii="Tahoma" w:hAnsi="Tahoma"/>
          <w:b/>
          <w:bCs/>
          <w:i/>
          <w:iCs/>
          <w:color w:val="000000"/>
          <w:spacing w:val="-20"/>
          <w:lang w:eastAsia="ru-RU"/>
        </w:rPr>
        <w:t>цел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ahoma" w:hAnsi="Tahoma" w:eastAsia="Times New Roman" w:cs="Tahoma"/>
          <w:i/>
          <w:i/>
          <w:iCs/>
          <w:color w:val="000000"/>
          <w:spacing w:val="-2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pacing w:val="-20"/>
          <w:lang w:eastAsia="ru-RU"/>
        </w:rPr>
        <w:t>развитие</w:t>
      </w:r>
      <w:r>
        <w:rPr>
          <w:rFonts w:eastAsia="Times New Roman" w:cs="Tahoma" w:ascii="Tahoma" w:hAnsi="Tahoma"/>
          <w:color w:val="000000"/>
          <w:spacing w:val="-10"/>
          <w:lang w:eastAsia="ru-RU"/>
        </w:rPr>
        <w:t xml:space="preserve">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ahoma" w:hAnsi="Tahoma" w:eastAsia="Times New Roman" w:cs="Tahoma"/>
          <w:i/>
          <w:i/>
          <w:iCs/>
          <w:color w:val="000000"/>
          <w:spacing w:val="-2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pacing w:val="-20"/>
          <w:lang w:eastAsia="ru-RU"/>
        </w:rPr>
        <w:t>воспитание</w:t>
      </w:r>
      <w:r>
        <w:rPr>
          <w:rFonts w:eastAsia="Times New Roman" w:cs="Tahoma" w:ascii="Tahoma" w:hAnsi="Tahoma"/>
          <w:color w:val="000000"/>
          <w:spacing w:val="-10"/>
          <w:lang w:eastAsia="ru-RU"/>
        </w:rPr>
        <w:t xml:space="preserve">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ahoma" w:hAnsi="Tahoma" w:eastAsia="Times New Roman" w:cs="Tahoma"/>
          <w:i/>
          <w:i/>
          <w:iCs/>
          <w:color w:val="000000"/>
          <w:spacing w:val="-2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pacing w:val="-20"/>
          <w:lang w:eastAsia="ru-RU"/>
        </w:rPr>
        <w:t>освоение</w:t>
      </w:r>
      <w:r>
        <w:rPr>
          <w:rFonts w:eastAsia="Times New Roman" w:cs="Tahoma" w:ascii="Tahoma" w:hAnsi="Tahoma"/>
          <w:color w:val="000000"/>
          <w:spacing w:val="-10"/>
          <w:lang w:eastAsia="ru-RU"/>
        </w:rPr>
        <w:t xml:space="preserve"> системы знаний, умений и навыков, опыта осуществления разнообразных видов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ahoma" w:hAnsi="Tahoma" w:eastAsia="Times New Roman" w:cs="Tahoma"/>
          <w:i/>
          <w:i/>
          <w:iCs/>
          <w:color w:val="000000"/>
          <w:spacing w:val="-2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pacing w:val="-20"/>
          <w:lang w:eastAsia="ru-RU"/>
        </w:rPr>
        <w:t>охрана</w:t>
      </w:r>
      <w:r>
        <w:rPr>
          <w:rFonts w:eastAsia="Times New Roman" w:cs="Tahoma" w:ascii="Tahoma" w:hAnsi="Tahoma"/>
          <w:color w:val="000000"/>
          <w:spacing w:val="-10"/>
          <w:lang w:eastAsia="ru-RU"/>
        </w:rPr>
        <w:t xml:space="preserve"> и укрепление физического и психического здоровья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ahoma" w:hAnsi="Tahoma" w:eastAsia="Times New Roman" w:cs="Tahoma"/>
          <w:i/>
          <w:i/>
          <w:iCs/>
          <w:color w:val="000000"/>
          <w:spacing w:val="-2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pacing w:val="-20"/>
          <w:lang w:eastAsia="ru-RU"/>
        </w:rPr>
        <w:t>сохранение</w:t>
      </w:r>
      <w:r>
        <w:rPr>
          <w:rFonts w:eastAsia="Times New Roman" w:cs="Tahoma" w:ascii="Tahoma" w:hAnsi="Tahoma"/>
          <w:color w:val="000000"/>
          <w:spacing w:val="-10"/>
          <w:lang w:eastAsia="ru-RU"/>
        </w:rPr>
        <w:t xml:space="preserve"> и поддержка индивидуальности ребенка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pacing w:val="-20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pacing w:val="-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pacing w:val="-20"/>
          <w:lang w:eastAsia="ru-RU"/>
        </w:rPr>
        <w:t>Федеральный компонент государственного образовательного стандарта основного общего образования направлен на реализацию следующих основных целей: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rFonts w:ascii="Tahoma" w:hAnsi="Tahoma" w:eastAsia="Times New Roman" w:cs="Tahoma"/>
          <w:i/>
          <w:i/>
          <w:iCs/>
          <w:color w:val="000000"/>
          <w:spacing w:val="-2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pacing w:val="-20"/>
          <w:lang w:eastAsia="ru-RU"/>
        </w:rPr>
        <w:t>формирование</w:t>
      </w:r>
      <w:r>
        <w:rPr>
          <w:rFonts w:eastAsia="Times New Roman" w:cs="Tahoma" w:ascii="Tahoma" w:hAnsi="Tahoma"/>
          <w:color w:val="000000"/>
          <w:spacing w:val="-10"/>
          <w:lang w:eastAsia="ru-RU"/>
        </w:rPr>
        <w:t xml:space="preserve">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rFonts w:ascii="Tahoma" w:hAnsi="Tahoma" w:eastAsia="Times New Roman" w:cs="Tahoma"/>
          <w:i/>
          <w:i/>
          <w:iCs/>
          <w:color w:val="000000"/>
          <w:spacing w:val="-2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pacing w:val="-20"/>
          <w:lang w:eastAsia="ru-RU"/>
        </w:rPr>
        <w:t>приобретение опыта</w:t>
      </w:r>
      <w:r>
        <w:rPr>
          <w:rFonts w:eastAsia="Times New Roman" w:cs="Tahoma" w:ascii="Tahoma" w:hAnsi="Tahoma"/>
          <w:color w:val="000000"/>
          <w:spacing w:val="-10"/>
          <w:lang w:eastAsia="ru-RU"/>
        </w:rPr>
        <w:t xml:space="preserve"> разнообразной деятельности (индивидуальной и коллективной), опыта познания и самопознания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rFonts w:ascii="Tahoma" w:hAnsi="Tahoma" w:eastAsia="Times New Roman" w:cs="Tahoma"/>
          <w:i/>
          <w:i/>
          <w:iCs/>
          <w:color w:val="000000"/>
          <w:spacing w:val="-2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pacing w:val="-20"/>
          <w:lang w:eastAsia="ru-RU"/>
        </w:rPr>
        <w:t>подготовка</w:t>
      </w:r>
      <w:r>
        <w:rPr>
          <w:rFonts w:eastAsia="Times New Roman" w:cs="Tahoma" w:ascii="Tahoma" w:hAnsi="Tahoma"/>
          <w:color w:val="000000"/>
          <w:spacing w:val="-10"/>
          <w:lang w:eastAsia="ru-RU"/>
        </w:rPr>
        <w:t xml:space="preserve">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pacing w:val="-20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pacing w:val="-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pacing w:val="-20"/>
          <w:lang w:eastAsia="ru-RU"/>
        </w:rPr>
        <w:t>Федеральный компонент государственного образовательного стандарта среднего (полного) общего образования направлен на реализацию следующих основных цел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Tahoma" w:hAnsi="Tahoma" w:eastAsia="Times New Roman" w:cs="Tahoma"/>
          <w:i/>
          <w:i/>
          <w:iCs/>
          <w:color w:val="000000"/>
          <w:spacing w:val="-2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pacing w:val="-20"/>
          <w:lang w:eastAsia="ru-RU"/>
        </w:rPr>
        <w:t>формирование</w:t>
      </w:r>
      <w:r>
        <w:rPr>
          <w:rFonts w:eastAsia="Times New Roman" w:cs="Tahoma" w:ascii="Tahoma" w:hAnsi="Tahoma"/>
          <w:color w:val="000000"/>
          <w:spacing w:val="-10"/>
          <w:lang w:eastAsia="ru-RU"/>
        </w:rPr>
        <w:t xml:space="preserve">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134" w:hanging="425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pacing w:val="-20"/>
          <w:lang w:eastAsia="ru-RU"/>
        </w:rPr>
        <w:t>дифференциация</w:t>
      </w:r>
      <w:r>
        <w:rPr>
          <w:rFonts w:eastAsia="Times New Roman" w:cs="Tahoma" w:ascii="Tahoma" w:hAnsi="Tahoma"/>
          <w:color w:val="000000"/>
          <w:spacing w:val="-10"/>
          <w:lang w:eastAsia="ru-RU"/>
        </w:rPr>
        <w:t xml:space="preserve">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134" w:hanging="425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pacing w:val="-20"/>
          <w:lang w:eastAsia="ru-RU"/>
        </w:rPr>
        <w:t>обеспечение</w:t>
      </w:r>
      <w:r>
        <w:rPr>
          <w:rFonts w:eastAsia="Times New Roman" w:cs="Tahoma" w:ascii="Tahoma" w:hAnsi="Tahoma"/>
          <w:color w:val="000000"/>
          <w:spacing w:val="-10"/>
          <w:lang w:eastAsia="ru-RU"/>
        </w:rPr>
        <w:t xml:space="preserve"> обучающимся равных возможностей для их последующего профессионального образования и профессиональной деятельности, в том числе с учетом реальных потребностей рынка труда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Основные направления образовательной программ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567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формирование у обучающихся современной научной картины ми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567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воспитание трудолюбия, любви к окружающей природ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567"/>
        <w:jc w:val="both"/>
        <w:rPr/>
      </w:pPr>
      <w:r>
        <w:rPr>
          <w:rFonts w:eastAsia="Times New Roman" w:cs="Tahoma" w:ascii="Tahoma" w:hAnsi="Tahoma"/>
          <w:color w:val="000000"/>
          <w:lang w:eastAsia="ru-RU"/>
        </w:rPr>
        <w:t>развитие у обучающихся национального самосозн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567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формирование человека и гражданина, нацеленного на совершенствование и преобразование обще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567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интеграция личности в системе мировой и национальной культур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567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решение задач формирования общей культуры личности, адаптации личности к жизни в обществ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567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воспитание гражданственности, уважения к правам и свободам человека, уважения к культурным традициям и особенностям других народов в условиях многонационального государ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567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создание основы для осознанного ответстве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567"/>
        <w:jc w:val="both"/>
        <w:rPr/>
      </w:pPr>
      <w:r>
        <w:rPr>
          <w:rFonts w:eastAsia="Times New Roman" w:cs="Tahoma" w:ascii="Tahoma" w:hAnsi="Tahoma"/>
          <w:color w:val="000000"/>
          <w:lang w:eastAsia="ru-RU"/>
        </w:rPr>
        <w:t>сохранение и укрепление здоровья обучающихся, формирование потребности ведения здорового образа жизн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567"/>
        <w:jc w:val="both"/>
        <w:rPr/>
      </w:pPr>
      <w:r>
        <w:rPr>
          <w:rFonts w:eastAsia="Times New Roman" w:cs="Tahoma" w:ascii="Tahoma" w:hAnsi="Tahoma"/>
          <w:color w:val="000000"/>
          <w:lang w:eastAsia="ru-RU"/>
        </w:rPr>
        <w:t>формирование у обучающихся потребности к самообразованию, саморазвитию и самосовершенствованию и т.д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lang w:eastAsia="ru-RU"/>
        </w:rPr>
      </w:pPr>
      <w:r>
        <w:rPr>
          <w:rFonts w:eastAsia="Times New Roman" w:cs="Tahoma" w:ascii="Tahoma" w:hAnsi="Tahoma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lang w:eastAsia="ru-RU"/>
        </w:rPr>
      </w:pPr>
      <w:r>
        <w:rPr>
          <w:rFonts w:eastAsia="Times New Roman" w:cs="Tahoma" w:ascii="Tahoma" w:hAnsi="Tahoma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Times New Roman" w:cs="Tahoma"/>
          <w:b/>
          <w:b/>
          <w:color w:val="000000"/>
          <w:lang w:eastAsia="ru-RU"/>
        </w:rPr>
      </w:pPr>
      <w:r>
        <w:rPr>
          <w:rFonts w:eastAsia="Times New Roman" w:cs="Tahoma" w:ascii="Tahoma" w:hAnsi="Tahoma"/>
          <w:b/>
          <w:color w:val="000000"/>
          <w:lang w:eastAsia="ru-RU"/>
        </w:rPr>
        <w:t>Особенности организаци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pacing w:val="-30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pacing w:val="-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Образовательная программа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lang w:eastAsia="ru-RU"/>
        </w:rPr>
      </w:pPr>
      <w:r>
        <w:rPr>
          <w:rFonts w:eastAsia="Times New Roman" w:cs="Tahoma" w:ascii="Tahoma" w:hAnsi="Tahoma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color w:val="000000"/>
          <w:lang w:eastAsia="ru-RU"/>
        </w:rPr>
        <w:t>Особен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567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Создание адаптационной среды для обучающихся 5 класса; обеспечение преемственности начальная школа - основная школа; охрана и укрепление психического и физического здоровья школь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567"/>
        <w:jc w:val="both"/>
        <w:rPr/>
      </w:pPr>
      <w:r>
        <w:rPr>
          <w:rFonts w:eastAsia="Times New Roman" w:cs="Tahoma" w:ascii="Tahoma" w:hAnsi="Tahoma"/>
          <w:color w:val="000000"/>
          <w:lang w:eastAsia="ru-RU"/>
        </w:rPr>
        <w:t>Обеспечение базовой подготовки обучающихся 5-9 классов по всем предметам; сохранение дифференцированного подхода в обуче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567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Обеспечение готовности для самооценки и самоопределения обучающихся 9 класса; обеспечение готовности их к продолжению образования, выбору профессии; обучение готовиться к итоговой аттестации; сохранение дифференцированного подхода в обучен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 xml:space="preserve">Цель. </w:t>
      </w:r>
      <w:r>
        <w:rPr>
          <w:rFonts w:eastAsia="Times New Roman" w:cs="Tahoma" w:ascii="Tahoma" w:hAnsi="Tahoma"/>
          <w:color w:val="000000"/>
          <w:lang w:eastAsia="ru-RU"/>
        </w:rPr>
        <w:t>Обеспечить личностное самоопределение обучающихся - формирование нравственной, мировоззренческой и гражданской позиции, профессиональный выбор, выявление творческих способностей обучающихся, развитие способностей самостоятельного решения проблем в различных видах и сферах деятельности.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, подготовка к продолжению образования профессиональной или общеобразовательной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 xml:space="preserve">Содержание образования </w:t>
      </w:r>
      <w:r>
        <w:rPr>
          <w:rFonts w:eastAsia="Times New Roman" w:cs="Tahoma" w:ascii="Tahoma" w:hAnsi="Tahoma"/>
          <w:color w:val="000000"/>
          <w:lang w:eastAsia="ru-RU"/>
        </w:rPr>
        <w:t>на второй ступени является относительно завершенным и базовым для продолжения обучения в средней (полной) общеобразовательной школе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Содержание обучения в 5-6 классах реализовывает принцип преемственности с начальной школой, обеспечивает адаптацию обучающихся к новым для них условиям и организационным формам обучения, характерным для основной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В процессе освоения содержания основного образования создаются условия для формирования у обучающихся умения организовывать свою деятельность - определять ее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Изучение систематических курсов естественнонаучных (физика, химия, биология) и общественных (география, история, обществознание) дисциплин нацелено на формирование у обучающихся умения объяснять явления действительности, выделять их существенные признаки, систематизировать и обобщать, выявлять причинно-следственные связи, оценивать их значим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Для формирования у обучающихся умения ориентироваться в мире социальных, нравственных и эстетических ценностей вводятся систематические курсы литературы, истории и обществознания, искусства, продолжается изучение иностранных язы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Для усвоения обучающимися ключевых навыков (ключевых компетентностей), имеющих универсальное значение для различных видов деятельности - навыков решения проблем, принятия решений, поиска, анализа и обработки информации, коммуникативные навыки, навыки измерений, навыков сотрудничества способствуют все учебные предметы, и в большей степени русский язык, математика, информатика, иностранный язык и основы безопасности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В основной школе с одной стороны, завершается общеобразовательная подготовка по базовым предметам, а с другой - создаются условия для осознанного выбора обучающимися профиля обучения в старшем звене или иного варианта жизненной стратегии, обеспечивающей получение обязательного общего среднего образования.</w:t>
      </w:r>
    </w:p>
    <w:p>
      <w:pPr>
        <w:pStyle w:val="Normal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Times New Roman" w:cs="Tahoma"/>
          <w:lang w:eastAsia="ru-RU"/>
        </w:rPr>
      </w:pPr>
      <w:r>
        <w:rPr>
          <w:rFonts w:cs="Tahoma" w:ascii="Tahoma" w:hAnsi="Tahoma"/>
        </w:rPr>
        <w:tab/>
      </w:r>
      <w:r>
        <w:rPr>
          <w:rFonts w:eastAsia="Times New Roman" w:cs="Tahoma" w:ascii="Tahoma" w:hAnsi="Tahoma"/>
          <w:b/>
          <w:bCs/>
          <w:color w:val="000000"/>
          <w:lang w:eastAsia="ru-RU"/>
        </w:rPr>
        <w:t>Образовательная программа среднего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Выстраивание образовательного пространства, адекватного старшему школьному возрасту через создание условий для социального и образовательного самоопределения старшеклассника; для получения школьниками качественного современного образования: позволяющего выпускнику занимать осмысленную, активную и деятельную жизненную позицию, поступить и успешно обучаться в выбранном вуз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 xml:space="preserve">Цель. </w:t>
      </w:r>
      <w:r>
        <w:rPr>
          <w:rFonts w:eastAsia="Times New Roman" w:cs="Tahoma" w:ascii="Tahoma" w:hAnsi="Tahoma"/>
          <w:color w:val="000000"/>
          <w:lang w:eastAsia="ru-RU"/>
        </w:rPr>
        <w:t>Достижение уровня образовательной компетентности, способности решать задачи в различных видах деятельности на основе теоретических знаний, успешное освоение образовательных областей и дисциплин базисного учебного плана в соответствии с Государственным стандартом, подготовка к продолжению образования в профессиональных учебных заве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Результат основного образования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Формирование умений организации и программирования эффективной индивидуальной и коллективной деятельности как учебной, так и социально-</w:t>
        <w:softHyphen/>
        <w:t>творческой; подготовка к осознанному и основанному на предметных знаниях выбору будущей образовательной траектории; приобретение знаний о мере своих прав и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pacing w:val="-30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pacing w:val="-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pacing w:val="-30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pacing w:val="-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Times New Roman" w:cs="Tahoma"/>
          <w:b/>
          <w:b/>
          <w:color w:val="000000"/>
          <w:lang w:eastAsia="ru-RU"/>
        </w:rPr>
      </w:pPr>
      <w:r>
        <w:rPr>
          <w:rFonts w:eastAsia="Times New Roman" w:cs="Tahoma" w:ascii="Tahoma" w:hAnsi="Tahoma"/>
          <w:b/>
          <w:color w:val="000000"/>
          <w:lang w:eastAsia="ru-RU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b/>
          <w:b/>
          <w:color w:val="000000"/>
          <w:lang w:eastAsia="ru-RU"/>
        </w:rPr>
      </w:pPr>
      <w:r>
        <w:rPr>
          <w:rFonts w:eastAsia="Times New Roman" w:cs="Tahoma" w:ascii="Tahoma" w:hAnsi="Tahoma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Для организации образовательного процесса используются педагогические технологии, которые основываются на принципах гуманистической философии, по характеру содержания и структуры являются общеобразовательными и воспитательными. В центре образовательного процесса — технологии сотрудничества, личностно-ориентированные подходы к ребенку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19"/>
        <w:gridCol w:w="1560"/>
        <w:gridCol w:w="3773"/>
      </w:tblGrid>
      <w:tr>
        <w:trPr>
          <w:trHeight w:val="74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По уровню примен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организаци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фор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По подходу к ребенк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ru-RU"/>
              </w:rPr>
              <w:t>По преобладающему методу</w:t>
            </w:r>
          </w:p>
        </w:tc>
      </w:tr>
      <w:tr>
        <w:trPr>
          <w:trHeight w:val="251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обще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ческ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частнопред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тные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классно-уроч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альтернатив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индивидуаль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коллек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системы обуч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дифференц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ное обуч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здоровьесберег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щ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личност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ориент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эн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разноуров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е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обуче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Репродуктивные, объяснительно</w:t>
              <w:softHyphen/>
              <w:t>иллюстративные, диалогические, развивающего обучения, информационно-</w:t>
              <w:softHyphen/>
              <w:t>коммуникационные, проблемного обучения, игровые: ролевые игры и т.д., творческие, информационные (компьютерные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Данные технологии и методики направлены на развитие способностей и личностных качеств ребенка, формирование потребности и способности к саморазвитию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lang w:eastAsia="ru-RU"/>
        </w:rPr>
      </w:pPr>
      <w:r>
        <w:rPr>
          <w:rFonts w:eastAsia="Times New Roman" w:cs="Tahoma" w:ascii="Tahoma" w:hAnsi="Tahoma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color w:val="000000"/>
          <w:lang w:eastAsia="ru-RU"/>
        </w:rPr>
        <w:t>Система оценивания результатов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pacing w:val="-30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pacing w:val="-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Система текущей и итоговой аттестации учащихся строится на основе нормативно-методических документов Министерства образования и науки РФ, требований обязательного минимума содержания образования, образовательных стандартов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Система оценки, контроля и учета знаний позволяет оценить как рост познавательных интересов учащихся, так и уровень знаний, умений и навыков по всем направлениям образовательной программы. Основные формы учета и контроля достижений обучающихс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tbl>
      <w:tblPr>
        <w:tblW w:w="950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3110"/>
        <w:gridCol w:w="3259"/>
      </w:tblGrid>
      <w:tr>
        <w:trPr>
          <w:trHeight w:val="302" w:hRule="exact"/>
        </w:trPr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Обязательная аттестация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Учет личных достижений</w:t>
            </w:r>
          </w:p>
        </w:tc>
      </w:tr>
      <w:tr>
        <w:trPr>
          <w:trHeight w:val="298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текуща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итоговая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>
          <w:trHeight w:val="4888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644" w:hanging="360"/>
              <w:jc w:val="both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Контрольные работ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644" w:hanging="360"/>
              <w:jc w:val="both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Срезовые административные контрольные работ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644" w:hanging="360"/>
              <w:jc w:val="both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ДКР школ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644" w:hanging="360"/>
              <w:jc w:val="both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Тестирование</w:t>
              <w:tab/>
              <w:t>(в т.ч. компьютерное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644" w:right="149" w:hanging="360"/>
              <w:contextualSpacing/>
              <w:jc w:val="both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Итоговые контрольные работы по предметам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644" w:right="149" w:hanging="360"/>
              <w:contextualSpacing/>
              <w:jc w:val="both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 xml:space="preserve">Государственная итоговая аттестация обучающихся,  освоивших основные общеобразовательные программы основного общего образования. 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644" w:right="149" w:hanging="360"/>
              <w:contextualSpacing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Государственная (итоговая) аттестация обучающихся, освоивших основные общеобразовательные программы среднего (полного) общего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0" w:right="289" w:hanging="283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Участие в школьных, районных и региональных предметных олимпиад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0" w:right="289" w:hanging="283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Участие в творческих конкурсах школьного, районного и всероссийского  уровн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0" w:right="289" w:hanging="283"/>
              <w:jc w:val="both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Участие в предметных декад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0" w:right="289" w:hanging="283"/>
              <w:jc w:val="both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Участие в спортивных соревн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0" w:right="289" w:hanging="283"/>
              <w:jc w:val="both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Выставки работ уча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0" w:right="289" w:hanging="283"/>
              <w:jc w:val="both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Портфоли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Текущая аттестация учащихся проходит согласно графику административного контроля, тематическому планированию учителей. Нормой проведения текущей аттестации является проведение не более одной контрольной работы (административной, районной, диагностической, текущей) по одному предмету в день. Административные контрольные работы проходят не чаще 1 раза в четвер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Промежуточная аттестация проводится в соответствии с «Положением о промежуточной аттестации учащихся МКОУ СОШ п. Светлополянс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Освоение общеобразовательных программ основного общего и среднего (полного) общего образования завершается обязательной государственной итоговой аттестацией выпуск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Итоговая аттестация выпускников осуществляется в соответствии с Положением об итоговой аттестации выпускников государственных, муниципальных и негосударственных общеобразовательных учреждений Российской Федерации, утверждаемых Министерством образования и науки Российской Федерации. Выпускникам Школы после прохождения итоговой аттестации выдается документ государственного образца об уровне образования, заверенный печатью Школ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Ожидаемые результаты освоения программ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 xml:space="preserve">Ожидаемый образовательный результат включает в себя: 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1080" w:hanging="360"/>
        <w:contextualSpacing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 xml:space="preserve">умение проводить самоанализ учебных достижений; 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1080" w:hanging="36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навыки исследовательской работы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1080" w:hanging="360"/>
        <w:contextualSpacing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умение проектировать как учебную, так и социально-творческую деятельность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1080" w:hanging="36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коммуникативные умения и речевую культуру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1080" w:hanging="360"/>
        <w:contextualSpacing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ценностное отношение к знаниям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1080" w:hanging="360"/>
        <w:contextualSpacing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мотивацию к непрерывному образованию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1080" w:hanging="360"/>
        <w:contextualSpacing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умение ориентироваться в мире социальных и нравственных ценностей и проблем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1080" w:hanging="360"/>
        <w:contextualSpacing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толерантное отношение к действительности (в суждениях, поведении, оценке событий)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1080" w:hanging="360"/>
        <w:contextualSpacing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умение работать с различными источниками информации, используя, в том числе, информационные технологии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1080" w:hanging="360"/>
        <w:contextualSpacing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 xml:space="preserve">предметные результаты, обозначенные в учебных программах по предметам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ahoma" w:ascii="Tahoma" w:hAnsi="Tahoma"/>
          <w:color w:val="000000"/>
          <w:lang w:eastAsia="ru-RU"/>
        </w:rPr>
        <w:t>Достижение высоких образовательных результатов обучающихся обеспечивается изучением всего комплекса предметов в образовательных областях; включением краеведческого и экологического материала в предметы различных образовательных областей; использованием интеграции на уровне идей, понятий, личностей в процессе преподавания предметов различных образовательных областей (филология, обществознание и искусство); изучением информатики с 5 класса, способствующим развитию информационной культуры обучающихся; системой дополнительного образования, представленной в полном объеме по всем образовательным областям и направлениям; учебно-исследовательской деятельностью учащихся, учебными экскурсиями; системой внеклассной работы по предмету, которая рассматривается как продолжение учеб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ояснительная запис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к учебному плану на </w:t>
      </w:r>
      <w:r>
        <w:rPr>
          <w:rFonts w:cs="Times New Roman" w:ascii="Times New Roman" w:hAnsi="Times New Roman"/>
          <w:b/>
        </w:rPr>
        <w:t>2016 – 2017</w:t>
      </w:r>
      <w:r>
        <w:rPr>
          <w:rFonts w:cs="Times New Roman" w:ascii="Times New Roman" w:hAnsi="Times New Roman"/>
        </w:rPr>
        <w:t xml:space="preserve">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казенного общеобразовательного учреждения средней общеобразовательной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 Светлополя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камс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Учебный план школы разработан в соответствии с </w:t>
      </w:r>
      <w:r>
        <w:rPr>
          <w:rFonts w:eastAsia="Times New Roman" w:cs="Tahoma" w:ascii="Tahoma" w:hAnsi="Tahoma"/>
          <w:color w:val="000000"/>
          <w:lang w:eastAsia="ru-RU"/>
        </w:rPr>
        <w:t xml:space="preserve">Федеральным законом от 29.12.2012 N 273-ФЗ "Об образовании в Российской Федерации" </w:t>
      </w:r>
      <w:r>
        <w:rPr>
          <w:rFonts w:cs="Times New Roman" w:ascii="Times New Roman" w:hAnsi="Times New Roman"/>
        </w:rPr>
        <w:t>на основе: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Министерства образования Российской Федерации  от 09.03.2004 № 1312 «Об утверждении федерального базисного учебного плана  и примерных учебных планов для образовательных учреждений Российской Федерации, реализующих программы общего образования» (в редакции приказа Минобрнауки России от 01.02.2012 №74)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 – эпидемиологических правил и нормативов (СанПиН 2.4.2.2821 – 10), утвержденных Постановлением Главного государственного санитарного врача Российской Федерации от 29 декабря 2010 г. №189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Департамента Кировской области от 13.06.2012 №5-1204 «О внесении изменений в региональный компонент Базисного учебного плана общеобразовательных учреждений Кировской области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государственного образовательного стандарта начального общего образования (Приказ МО и науки РФ от 06.10.2009 г.  № 373)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а Министерства народного образования РСФСР от 14.11.88 № 17.253-6 «Об индивидуальном обучении больных детей на дому»;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Учебный план школы состоит из </w:t>
      </w:r>
      <w:r>
        <w:rPr>
          <w:rFonts w:cs="Times New Roman" w:ascii="Times New Roman" w:hAnsi="Times New Roman"/>
          <w:sz w:val="22"/>
          <w:szCs w:val="22"/>
        </w:rPr>
        <w:t>инвариантной част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где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и гарантирует овладение выпускниками необходимым минимум знаний, умений и навыков, обеспечивающим возможность продолжения образования и </w:t>
      </w:r>
      <w:r>
        <w:rPr>
          <w:rFonts w:cs="Times New Roman" w:ascii="Times New Roman" w:hAnsi="Times New Roman"/>
          <w:sz w:val="22"/>
          <w:szCs w:val="22"/>
        </w:rPr>
        <w:t>вариативной част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обеспечивающей реализацию регионального и школьного компонент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ы вариативной части используются на изучение предметов, обозначенных в образовательных областях Базисного учебного плана, на изучении курсов по выбору, факультативов, проведения групповых и индивидуальных занятий.</w:t>
      </w:r>
    </w:p>
    <w:p>
      <w:pPr>
        <w:pStyle w:val="22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Школа имеет </w:t>
      </w:r>
      <w:r>
        <w:rPr>
          <w:rFonts w:cs="Times New Roman" w:ascii="Times New Roman" w:hAnsi="Times New Roman"/>
          <w:b/>
          <w:bCs/>
          <w:sz w:val="22"/>
          <w:szCs w:val="22"/>
        </w:rPr>
        <w:t>3 ступени:</w:t>
      </w:r>
    </w:p>
    <w:p>
      <w:pPr>
        <w:pStyle w:val="Normal"/>
        <w:spacing w:lineRule="auto" w:line="240" w:before="0" w:after="0"/>
        <w:ind w:left="36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тупень (начальная школа) –  1 –  4  классы;</w:t>
      </w:r>
    </w:p>
    <w:p>
      <w:pPr>
        <w:pStyle w:val="Normal"/>
        <w:spacing w:lineRule="auto" w:line="240" w:before="0" w:after="0"/>
        <w:ind w:left="36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тупень (основная школа) –  5 – 9 классы;</w:t>
      </w:r>
    </w:p>
    <w:p>
      <w:pPr>
        <w:pStyle w:val="Normal"/>
        <w:spacing w:lineRule="auto" w:line="240" w:before="0" w:after="0"/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тупень (средняя школа) – 10 – 11 классы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</w:rPr>
        <w:t>Учебный план рассчитан  на 5 – дневную  учебную нагрузк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для 1-4 классов ориентирован на 4-летний срок освоения государственных образовательных программ начального общего образования. Продолжительность учебного года: 1 класс - 33 учебные недели, 2-4 классы - 34. Продолжительность урока для 1 класса - 35 минут, 2-4 - 45 минут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</w:rPr>
        <w:t>Учебный план для 5-9 классов ориентирован на 5-летний срок освоения государственных образовательных программ основного общего образования. Продолжительность учебного года - 34 учебных недель, продолжительность урока - 45 минут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</w:rPr>
        <w:t>Учебный план для 10-11 классов ориентирован на 2-летний срок освоения государственных образовательных программ среднего общего образования. Продолжительность учебного года – 34 учебных недель, продолжительность урока - 4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22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ru-RU"/>
        </w:rPr>
      </w:r>
    </w:p>
    <w:p>
      <w:pPr>
        <w:pStyle w:val="22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ое общее образование.</w:t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ебный план средней ступени обеспечивает базовый образовательный уровень обучающих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развитие способност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учебных умений и навык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офильная подготовка открывает возможности для выбора обязательных, факультативных и групповых занятий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Учебном плане школы на 2016-2017 учебный год в необходимом объёме сохранено содержание образовательных программ, являющееся обязательным на каждой ступени обучения, обеспечивающее базовый уровень и гарантирующее сохранение единого образовательного пространства на территории РФ. Содержание Учебного плана соответствует Федеральному и Региональному Базисному учебному плану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соответствии с учебно-календарным графиком учебный план рассчитан на </w:t>
      </w:r>
      <w:r>
        <w:rPr>
          <w:rFonts w:cs="Times New Roman" w:ascii="Times New Roman" w:hAnsi="Times New Roman"/>
          <w:b/>
        </w:rPr>
        <w:t>34</w:t>
      </w:r>
      <w:r>
        <w:rPr>
          <w:rFonts w:cs="Times New Roman" w:ascii="Times New Roman" w:hAnsi="Times New Roman"/>
        </w:rPr>
        <w:t xml:space="preserve"> учебных недель. Продолжительность урока в 5-9 классах не более </w:t>
      </w:r>
      <w:r>
        <w:rPr>
          <w:rFonts w:cs="Times New Roman" w:ascii="Times New Roman" w:hAnsi="Times New Roman"/>
          <w:b/>
        </w:rPr>
        <w:t>45</w:t>
      </w:r>
      <w:r>
        <w:rPr>
          <w:rFonts w:cs="Times New Roman" w:ascii="Times New Roman" w:hAnsi="Times New Roman"/>
        </w:rPr>
        <w:t xml:space="preserve"> минут. Продолжительность учебной недели – </w:t>
      </w:r>
      <w:r>
        <w:rPr>
          <w:rFonts w:cs="Times New Roman" w:ascii="Times New Roman" w:hAnsi="Times New Roman"/>
          <w:b/>
        </w:rPr>
        <w:t xml:space="preserve">5 </w:t>
      </w:r>
      <w:r>
        <w:rPr>
          <w:rFonts w:cs="Times New Roman" w:ascii="Times New Roman" w:hAnsi="Times New Roman"/>
        </w:rPr>
        <w:t>дн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личество часов, отведённое на освоение обучающимися учебного плана школы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едмет «Физическая культура» изучается 3  часа в неделю с 1-го по 11-й класс. В связи с вступлением в силу приказа Министерства образования и науки Российской Федерации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b/>
        </w:rPr>
        <w:t>Региональный компонент</w:t>
      </w:r>
      <w:r>
        <w:rPr>
          <w:rFonts w:cs="Times New Roman" w:ascii="Times New Roman" w:hAnsi="Times New Roman"/>
        </w:rPr>
        <w:t xml:space="preserve"> включает учебные курсы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840" w:hanging="240"/>
        <w:jc w:val="both"/>
        <w:rPr/>
      </w:pPr>
      <w:r>
        <w:rPr>
          <w:rFonts w:cs="Times New Roman" w:ascii="Times New Roman" w:hAnsi="Times New Roman"/>
          <w:b/>
        </w:rPr>
        <w:t xml:space="preserve">Художественное краеведение </w:t>
      </w:r>
      <w:r>
        <w:rPr>
          <w:rFonts w:cs="Times New Roman" w:ascii="Times New Roman" w:hAnsi="Times New Roman"/>
        </w:rPr>
        <w:t>(8 класс) 1 час на изучение народных промыслов своей местност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840" w:hanging="240"/>
        <w:jc w:val="both"/>
        <w:rPr/>
      </w:pPr>
      <w:r>
        <w:rPr>
          <w:rFonts w:cs="Times New Roman" w:ascii="Times New Roman" w:hAnsi="Times New Roman"/>
          <w:b/>
        </w:rPr>
        <w:t>Историческое краеведение</w:t>
      </w:r>
      <w:r>
        <w:rPr>
          <w:rFonts w:cs="Times New Roman" w:ascii="Times New Roman" w:hAnsi="Times New Roman"/>
        </w:rPr>
        <w:t xml:space="preserve"> (9 класс). 0,5 часа на изучения истории своего кра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840" w:hanging="240"/>
        <w:jc w:val="both"/>
        <w:rPr/>
      </w:pPr>
      <w:r>
        <w:rPr>
          <w:rFonts w:cs="Times New Roman" w:ascii="Times New Roman" w:hAnsi="Times New Roman"/>
          <w:b/>
        </w:rPr>
        <w:t>Основы безопасности жизнедеятельности</w:t>
      </w:r>
      <w:r>
        <w:rPr>
          <w:rFonts w:cs="Times New Roman" w:ascii="Times New Roman" w:hAnsi="Times New Roman"/>
        </w:rPr>
        <w:t xml:space="preserve"> (0,5  часа  в 9 классе и 1 час в 7 классе). Курс направлен  на профилактику детского дорожно-транспортного травматизма, с формированием навыков пожарной и электробезопасности, с правилами поведения на воде, в лесу и при техногенных ситуациях, характерных для нашей мест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ы компонента образовательного учреждения распределены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силение предмета добавлены:</w:t>
      </w:r>
    </w:p>
    <w:p>
      <w:pPr>
        <w:pStyle w:val="Normal"/>
        <w:shd w:fill="FFFFFF" w:val="clear"/>
        <w:spacing w:lineRule="auto" w:line="240" w:before="0" w:after="0"/>
        <w:ind w:right="14" w:firstLine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7  класс - русский язык (1 час), математика (1 час);</w:t>
      </w:r>
    </w:p>
    <w:p>
      <w:pPr>
        <w:pStyle w:val="Normal"/>
        <w:shd w:fill="FFFFFF" w:val="clear"/>
        <w:spacing w:lineRule="auto" w:line="240" w:before="0" w:after="0"/>
        <w:ind w:right="14" w:firstLine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8 класс –  математика (1 час);</w:t>
      </w:r>
    </w:p>
    <w:p>
      <w:pPr>
        <w:pStyle w:val="Normal"/>
        <w:shd w:fill="FFFFFF" w:val="clear"/>
        <w:spacing w:lineRule="auto" w:line="240" w:before="0" w:after="0"/>
        <w:ind w:right="14" w:firstLine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9 класс – русский язык (1 час), математика (1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ритеты при распределении часов компонента образовательного учреждения отданы русскому языку и математике, т.к. эти предметы являются обязательными при сдачи ГИА в 9 кла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746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285"/>
      </w:tblGrid>
      <w:tr>
        <w:trPr>
          <w:trHeight w:val="146" w:hRule="atLeast"/>
        </w:trPr>
        <w:tc>
          <w:tcPr>
            <w:tcW w:w="84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л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 казенного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общеобразовательной школ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Светлополянск Верхнекамского района Кир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6\2017 учебный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9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032"/>
        <w:gridCol w:w="1032"/>
        <w:gridCol w:w="631"/>
      </w:tblGrid>
      <w:tr>
        <w:trPr>
          <w:cantSplit w:val="true"/>
        </w:trPr>
        <w:tc>
          <w:tcPr>
            <w:tcW w:w="5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Учебные предметы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Число учащихс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Клас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Федеральный компонен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усский 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Литера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остранный 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\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\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\3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атема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форматика и ИК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\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\2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сто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включая экономику и право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еограф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иродовед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из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им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иолог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скусство (музыка и ИЗО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скусство (МХК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ехнолог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\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\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новы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жизне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ИТОГО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Региональный компонент  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1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едметы краеведческой направленности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новы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жизне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усский 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Предельно допустимая аудиторная учебная нагрузка 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5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е финансирование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22"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2"/>
        <w:tabs>
          <w:tab w:val="clear" w:pos="708"/>
          <w:tab w:val="left" w:pos="1080" w:leader="none"/>
        </w:tabs>
        <w:ind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ю образовательных задач будет способствовать направленность школьного компонента УП на реализацию следующих </w:t>
      </w:r>
      <w:r>
        <w:rPr>
          <w:rFonts w:cs="Times New Roman" w:ascii="Times New Roman" w:hAnsi="Times New Roman"/>
          <w:b/>
          <w:sz w:val="22"/>
          <w:szCs w:val="22"/>
        </w:rPr>
        <w:t>идей:</w:t>
      </w:r>
    </w:p>
    <w:p>
      <w:pPr>
        <w:pStyle w:val="Footer"/>
        <w:numPr>
          <w:ilvl w:val="1"/>
          <w:numId w:val="19"/>
        </w:numPr>
        <w:tabs>
          <w:tab w:val="clear" w:pos="4677"/>
          <w:tab w:val="clear" w:pos="9355"/>
          <w:tab w:val="left" w:pos="1080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Воспитание привычки к здоровому образу жизни в процессе изучения курса ОБЖ в 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–11 классах, при организации внеклассной и внешкольной спортивной работы за счёт часов вариативной части, укрепление и сохранение здоровья за счёт 3-х часовых занятий по физкультуре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Направленность УП на создание адаптивных условий для развития личности каждого обучающегося в соответствии с его способностями путём: внешнюю дифференциацию на всех ступенях обучения путём изучения факультативных курсов, индивидуальных и групповых занятий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2"/>
        <w:numPr>
          <w:ilvl w:val="0"/>
          <w:numId w:val="13"/>
        </w:numPr>
        <w:tabs>
          <w:tab w:val="clear" w:pos="708"/>
          <w:tab w:val="left" w:pos="480" w:leader="none"/>
          <w:tab w:val="left" w:pos="6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ебный план направлен на развитие личности обучающихся, он может меняться в процессе реализации образовательной программы в зависимости от социального заказа общества.</w:t>
      </w:r>
    </w:p>
    <w:tbl>
      <w:tblPr>
        <w:tblW w:w="16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8387"/>
        <w:gridCol w:w="3779"/>
      </w:tblGrid>
      <w:tr>
        <w:trPr>
          <w:trHeight w:val="283" w:hRule="atLeast"/>
        </w:trPr>
        <w:tc>
          <w:tcPr>
            <w:tcW w:w="4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56"/>
        <w:gridCol w:w="876"/>
        <w:gridCol w:w="1232"/>
        <w:gridCol w:w="1964"/>
        <w:gridCol w:w="101"/>
        <w:gridCol w:w="2007"/>
        <w:gridCol w:w="2059"/>
        <w:gridCol w:w="2149"/>
        <w:gridCol w:w="853"/>
        <w:gridCol w:w="1303"/>
        <w:gridCol w:w="2191"/>
        <w:gridCol w:w="97"/>
      </w:tblGrid>
      <w:tr>
        <w:trPr>
          <w:trHeight w:val="2161" w:hRule="atLeast"/>
        </w:trPr>
        <w:tc>
          <w:tcPr>
            <w:tcW w:w="22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7068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писание уро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азенного 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й общеобразовательной школы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ветлополянск Верхнекамского района Кир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16-2017  учебный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чальная школа</w:t>
            </w:r>
          </w:p>
        </w:tc>
        <w:tc>
          <w:tcPr>
            <w:tcW w:w="34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А  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Б КЛАС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 А 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iCs/>
                <w:lang w:val="ru-RU"/>
              </w:rPr>
              <w:t>2 Б КЛАС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iCs/>
                <w:lang w:val="ru-RU"/>
              </w:rPr>
              <w:t>3А   КЛАС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iCs/>
                <w:lang w:val="ru-RU"/>
              </w:rPr>
              <w:t>3 Б КЛАСС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iCs/>
                <w:lang w:val="ru-RU"/>
              </w:rPr>
              <w:t>4 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недельн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rPr/>
            </w:pPr>
            <w:r>
              <w:rPr/>
              <w:t>1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ение грамоте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ение грамоте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о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 язык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. чтение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. чтение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исьм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исьм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. чт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физ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 язы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математик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</w:rPr>
              <w:t>Физ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 язы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. чт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ик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 язы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руж. мир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</w:rPr>
              <w:t>физ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руж. ми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руж. мир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ДНКНР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физо</w:t>
            </w:r>
          </w:p>
        </w:tc>
      </w:tr>
      <w:tr>
        <w:trPr>
          <w:cantSplit w:val="true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ение грамоте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ение грамоте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</w:rPr>
              <w:t>иностр. язык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ыка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ика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ика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физо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исьм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исьм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ы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остр. язы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  язы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 язы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ы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 язы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физ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остр. язы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ружающий 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ы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ружающ. ми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 язы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остр. язы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</w:rPr>
              <w:t>физо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остр. язык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ружающий мир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. чт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ружающ. ми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Литер. чтение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. чтение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ение грамоте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ение грамоте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 язык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физо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. чтение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ыка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исьм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исьм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</w:rPr>
              <w:t>физ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. чт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ык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rPr/>
            </w:pPr>
            <w:r>
              <w:rPr/>
              <w:t>русский язы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</w:rPr>
              <w:t>физ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. чт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 язы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ик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ик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rPr/>
            </w:pPr>
            <w:r>
              <w:rPr/>
              <w:t>Литер. чтение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</w:rPr>
              <w:t>физ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 язы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руж. мир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ыка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руж. ми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о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атематика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</w:rPr>
              <w:t>физо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 язык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. чтение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ика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 язык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остр. язык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</w:rPr>
              <w:t>физ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ение грамот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 язы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остр. язы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остр. язы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руж. ми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исьм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остр. язы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ружающ. ми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  язы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</w:rPr>
              <w:t>физо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руж. мир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исьм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ружающ. ми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остр. язы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физ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ик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. чтение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хнолог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хнолог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хнологи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. чтение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физо</w:t>
            </w:r>
          </w:p>
        </w:tc>
      </w:tr>
      <w:tr>
        <w:trPr>
          <w:cantSplit w:val="true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ика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>Письмо</w:t>
            </w:r>
            <w:r>
              <w:rPr>
                <w:i/>
                <w:color w:val="000000"/>
                <w:vertAlign w:val="superscript"/>
              </w:rPr>
              <w:t>о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ик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. чтение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>русский  язык</w:t>
            </w:r>
            <w:r>
              <w:rPr>
                <w:i/>
                <w:color w:val="000000"/>
                <w:vertAlign w:val="superscript"/>
              </w:rPr>
              <w:t>о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физо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>русский язык</w:t>
            </w:r>
            <w:r>
              <w:rPr>
                <w:i/>
                <w:color w:val="000000"/>
                <w:vertAlign w:val="superscript"/>
              </w:rPr>
              <w:t>о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>Письмо</w:t>
            </w:r>
            <w:r>
              <w:rPr>
                <w:i/>
                <w:color w:val="000000"/>
                <w:vertAlign w:val="superscript"/>
              </w:rPr>
              <w:t>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ружающий мир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. чт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>русский язык</w:t>
            </w:r>
            <w:r>
              <w:rPr>
                <w:i/>
                <w:color w:val="000000"/>
                <w:vertAlign w:val="superscript"/>
              </w:rPr>
              <w:t>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</w:rPr>
              <w:t>физ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>русский язык</w:t>
            </w:r>
            <w:r>
              <w:rPr>
                <w:i/>
                <w:color w:val="000000"/>
                <w:vertAlign w:val="superscript"/>
              </w:rPr>
              <w:t>о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ение грамот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>русский язык</w:t>
            </w:r>
            <w:r>
              <w:rPr>
                <w:i/>
                <w:color w:val="000000"/>
                <w:vertAlign w:val="superscript"/>
              </w:rPr>
              <w:t>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</w:rPr>
              <w:t>физ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. чтение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. чтение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Литер. чтение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хнолог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хнолог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</w:rPr>
              <w:t>физ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хнология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зо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84" w:right="395" w:gutter="0" w:header="0" w:top="142" w:footer="57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7744"/>
        <w:gridCol w:w="3976"/>
      </w:tblGrid>
      <w:tr>
        <w:trPr>
          <w:trHeight w:val="2462" w:hRule="atLeast"/>
        </w:trPr>
        <w:tc>
          <w:tcPr>
            <w:tcW w:w="3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писание уро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азенного 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й общеобразовательной школы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ветлополянск Верхнекамского района Кир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2016-2017  учебный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ая и средняя школа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3"/>
        <w:gridCol w:w="1346"/>
        <w:gridCol w:w="1417"/>
        <w:gridCol w:w="1701"/>
        <w:gridCol w:w="1418"/>
        <w:gridCol w:w="1701"/>
        <w:gridCol w:w="1701"/>
        <w:gridCol w:w="1842"/>
        <w:gridCol w:w="1843"/>
        <w:gridCol w:w="1701"/>
      </w:tblGrid>
      <w:tr>
        <w:trPr>
          <w:trHeight w:val="116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А  к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Б  к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А к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Б  к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  к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 кл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  к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 к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кл</w:t>
            </w:r>
          </w:p>
        </w:tc>
      </w:tr>
      <w:tr>
        <w:trPr>
          <w:trHeight w:val="116" w:hRule="atLeast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недельник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хнолог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а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остр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атура</w:t>
            </w:r>
          </w:p>
        </w:tc>
      </w:tr>
      <w:tr>
        <w:trPr>
          <w:trHeight w:val="116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остр.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</w:tr>
      <w:tr>
        <w:trPr>
          <w:trHeight w:val="116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остр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</w:tr>
      <w:tr>
        <w:trPr>
          <w:trHeight w:val="116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хнолог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остр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ОБЖ </w:t>
            </w:r>
            <w:r>
              <w:rPr>
                <w:i/>
                <w:color w:val="000000"/>
                <w:vertAlign w:val="superscript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ика</w:t>
            </w:r>
          </w:p>
        </w:tc>
      </w:tr>
      <w:tr>
        <w:trPr>
          <w:trHeight w:val="116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остр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ство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и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фо 1 /  физо м</w:t>
            </w:r>
          </w:p>
        </w:tc>
      </w:tr>
      <w:tr>
        <w:trPr>
          <w:trHeight w:val="116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Ж </w:t>
            </w:r>
            <w:r>
              <w:rPr>
                <w:i/>
                <w:color w:val="000000"/>
                <w:vertAlign w:val="superscript"/>
              </w:rPr>
              <w:t>р</w:t>
            </w:r>
            <w:r>
              <w:rPr>
                <w:i/>
                <w:color w:val="000000"/>
              </w:rPr>
              <w:t>/краевед</w:t>
            </w:r>
            <w:r>
              <w:rPr>
                <w:i/>
                <w:color w:val="000000"/>
                <w:vertAlign w:val="superscript"/>
              </w:rPr>
              <w:t xml:space="preserve"> 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остр. язык</w:t>
            </w:r>
          </w:p>
        </w:tc>
      </w:tr>
      <w:tr>
        <w:trPr>
          <w:trHeight w:val="116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ОП </w:t>
            </w:r>
            <w:r>
              <w:rPr>
                <w:i/>
                <w:color w:val="000000"/>
                <w:vertAlign w:val="superscript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биология </w:t>
            </w:r>
            <w:r>
              <w:rPr>
                <w:i/>
                <w:color w:val="000000"/>
                <w:vertAlign w:val="superscript"/>
              </w:rPr>
              <w:t>ф</w:t>
            </w:r>
          </w:p>
        </w:tc>
      </w:tr>
      <w:tr>
        <w:trPr>
          <w:trHeight w:val="116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торник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еограф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еограф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имия</w:t>
            </w:r>
          </w:p>
        </w:tc>
      </w:tr>
      <w:tr>
        <w:trPr>
          <w:trHeight w:val="116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ат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</w:tr>
      <w:tr>
        <w:trPr>
          <w:trHeight w:val="116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4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остр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</w:tr>
      <w:tr>
        <w:trPr>
          <w:trHeight w:val="116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ство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</w:tr>
      <w:tr>
        <w:trPr>
          <w:trHeight w:val="116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4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остр.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фо</w:t>
            </w:r>
          </w:p>
        </w:tc>
      </w:tr>
      <w:tr>
        <w:trPr>
          <w:trHeight w:val="116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остр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ствозн</w:t>
            </w:r>
          </w:p>
        </w:tc>
      </w:tr>
      <w:tr>
        <w:trPr>
          <w:trHeight w:val="116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фо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ОП </w:t>
            </w:r>
            <w:r>
              <w:rPr>
                <w:i/>
                <w:color w:val="000000"/>
                <w:vertAlign w:val="superscript"/>
              </w:rPr>
              <w:t>р</w:t>
            </w:r>
          </w:p>
        </w:tc>
      </w:tr>
      <w:tr>
        <w:trPr>
          <w:trHeight w:val="350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vertAlign w:val="super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ществ </w:t>
            </w:r>
            <w:r>
              <w:rPr>
                <w:i/>
                <w:color w:val="000000"/>
                <w:vertAlign w:val="superscript"/>
              </w:rPr>
              <w:t>ф</w:t>
            </w:r>
          </w:p>
        </w:tc>
      </w:tr>
      <w:tr>
        <w:trPr>
          <w:trHeight w:val="116" w:hRule="atLeast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а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тор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остр. язы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ика</w:t>
            </w:r>
          </w:p>
        </w:tc>
      </w:tr>
      <w:tr>
        <w:trPr>
          <w:trHeight w:val="116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ство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остр.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</w:tr>
      <w:tr>
        <w:trPr>
          <w:trHeight w:val="116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ство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еография</w:t>
            </w:r>
          </w:p>
        </w:tc>
      </w:tr>
      <w:tr>
        <w:trPr>
          <w:trHeight w:val="116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остр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ство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ат</w:t>
            </w:r>
          </w:p>
        </w:tc>
      </w:tr>
      <w:tr>
        <w:trPr>
          <w:trHeight w:val="116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иолог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остр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тор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фо 2 /  физо д</w:t>
            </w:r>
          </w:p>
        </w:tc>
      </w:tr>
      <w:tr>
        <w:trPr>
          <w:trHeight w:val="116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фо 1/ 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остр. язык</w:t>
            </w:r>
          </w:p>
        </w:tc>
      </w:tr>
      <w:tr>
        <w:trPr>
          <w:trHeight w:val="116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фо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стория </w:t>
            </w:r>
          </w:p>
        </w:tc>
      </w:tr>
      <w:tr>
        <w:trPr>
          <w:trHeight w:val="116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>физо м</w:t>
            </w:r>
          </w:p>
        </w:tc>
      </w:tr>
      <w:tr>
        <w:trPr>
          <w:trHeight w:val="229" w:hRule="atLeast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етверг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иолог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фо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</w:tr>
      <w:tr>
        <w:trPr>
          <w:trHeight w:val="116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иология</w:t>
            </w:r>
          </w:p>
        </w:tc>
      </w:tr>
      <w:tr>
        <w:trPr>
          <w:trHeight w:val="279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Математ </w:t>
            </w:r>
            <w:r>
              <w:rPr>
                <w:i/>
                <w:color w:val="000000"/>
                <w:vertAlign w:val="superscript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Математ </w:t>
            </w:r>
            <w:r>
              <w:rPr>
                <w:i/>
                <w:color w:val="000000"/>
                <w:vertAlign w:val="superscript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ОП </w:t>
            </w:r>
            <w:r>
              <w:rPr>
                <w:i/>
                <w:color w:val="000000"/>
                <w:vertAlign w:val="superscript"/>
              </w:rPr>
              <w:t>р</w:t>
            </w:r>
          </w:p>
        </w:tc>
      </w:tr>
      <w:tr>
        <w:trPr>
          <w:trHeight w:val="116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vertAlign w:val="super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ствоз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</w:tr>
      <w:tr>
        <w:trPr>
          <w:trHeight w:val="116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остр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  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Биология </w:t>
            </w:r>
            <w:r>
              <w:rPr>
                <w:i/>
                <w:color w:val="000000"/>
                <w:vertAlign w:val="superscript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Ж</w:t>
            </w:r>
          </w:p>
        </w:tc>
      </w:tr>
      <w:tr>
        <w:trPr>
          <w:trHeight w:val="116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остр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тория</w:t>
            </w:r>
          </w:p>
        </w:tc>
      </w:tr>
      <w:tr>
        <w:trPr>
          <w:trHeight w:val="116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Краеведение </w:t>
            </w:r>
            <w:r>
              <w:rPr>
                <w:i/>
                <w:color w:val="000000"/>
                <w:vertAlign w:val="superscript"/>
              </w:rPr>
              <w:t>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фо 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о д</w:t>
            </w:r>
          </w:p>
        </w:tc>
      </w:tr>
      <w:tr>
        <w:trPr>
          <w:trHeight w:val="116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о м</w:t>
            </w:r>
          </w:p>
        </w:tc>
      </w:tr>
      <w:tr>
        <w:trPr>
          <w:trHeight w:val="150" w:hRule="atLeast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ятница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Математ </w:t>
            </w:r>
            <w:r>
              <w:rPr>
                <w:i/>
                <w:color w:val="000000"/>
                <w:vertAlign w:val="superscript"/>
              </w:rPr>
              <w:t>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сски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хнолог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Русский </w:t>
            </w:r>
            <w:r>
              <w:rPr>
                <w:i/>
                <w:color w:val="000000"/>
                <w:vertAlign w:val="superscript"/>
              </w:rPr>
              <w:t>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Русский </w:t>
            </w:r>
            <w:r>
              <w:rPr>
                <w:i/>
                <w:color w:val="000000"/>
                <w:vertAlign w:val="superscript"/>
              </w:rPr>
              <w:t>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остр. язы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ствозн</w:t>
            </w:r>
          </w:p>
        </w:tc>
      </w:tr>
      <w:tr>
        <w:trPr>
          <w:trHeight w:val="116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>Математ</w:t>
            </w:r>
            <w:r>
              <w:rPr>
                <w:i/>
                <w:color w:val="000000"/>
                <w:vertAlign w:val="superscript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  <w:color w:val="00000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Математ </w:t>
            </w:r>
            <w:r>
              <w:rPr>
                <w:i/>
                <w:color w:val="000000"/>
                <w:vertAlign w:val="superscript"/>
              </w:rPr>
              <w:t>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ство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остр. язык</w:t>
            </w:r>
          </w:p>
        </w:tc>
      </w:tr>
      <w:tr>
        <w:trPr>
          <w:trHeight w:val="116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vertAlign w:val="superscript"/>
              </w:rPr>
            </w:pPr>
            <w:r>
              <w:rPr>
                <w:i/>
                <w:color w:val="000000"/>
              </w:rPr>
              <w:t xml:space="preserve">Русский </w:t>
            </w:r>
            <w:r>
              <w:rPr>
                <w:i/>
                <w:color w:val="000000"/>
                <w:vertAlign w:val="superscript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>Математ</w:t>
            </w:r>
            <w:r>
              <w:rPr>
                <w:i/>
                <w:color w:val="000000"/>
                <w:vertAlign w:val="superscript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остр.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ществозн </w:t>
            </w:r>
            <w:r>
              <w:rPr>
                <w:i/>
                <w:color w:val="000000"/>
                <w:vertAlign w:val="superscript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</w:t>
            </w:r>
          </w:p>
        </w:tc>
      </w:tr>
      <w:tr>
        <w:trPr>
          <w:trHeight w:val="116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Русский </w:t>
            </w:r>
            <w:r>
              <w:rPr>
                <w:i/>
                <w:color w:val="000000"/>
                <w:vertAlign w:val="superscript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>Русский</w:t>
            </w:r>
            <w:r>
              <w:rPr>
                <w:i/>
                <w:color w:val="000000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остр. язы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о д</w:t>
            </w:r>
          </w:p>
        </w:tc>
      </w:tr>
      <w:tr>
        <w:trPr>
          <w:trHeight w:val="116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остр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ат</w:t>
            </w:r>
          </w:p>
        </w:tc>
      </w:tr>
      <w:tr>
        <w:trPr>
          <w:trHeight w:val="116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>Математ</w:t>
            </w:r>
            <w:r>
              <w:rPr>
                <w:i/>
                <w:color w:val="000000"/>
                <w:vertAlign w:val="superscript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е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из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ОП </w:t>
            </w:r>
            <w:r>
              <w:rPr>
                <w:i/>
                <w:color w:val="000000"/>
                <w:vertAlign w:val="superscript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стория </w:t>
            </w:r>
            <w:r>
              <w:rPr>
                <w:i/>
                <w:color w:val="000000"/>
                <w:vertAlign w:val="superscript"/>
              </w:rPr>
              <w:t>ф</w:t>
            </w:r>
          </w:p>
        </w:tc>
      </w:tr>
      <w:tr>
        <w:trPr>
          <w:trHeight w:val="116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фо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изика </w:t>
            </w:r>
            <w:r>
              <w:rPr>
                <w:i/>
                <w:color w:val="000000"/>
                <w:vertAlign w:val="superscript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А  к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Б  к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А  к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Б  к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  к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 кл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  к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 к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 к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я:  1 – первая групп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2 – вторая групп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д – девоч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м - мальчики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Ф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факультати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региональный компонент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компонент образовательного учреждения, добавленный на усиление предм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284" w:right="395" w:gutter="0" w:header="0" w:top="142" w:footer="57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1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ограммно-методическое обеспече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</w:rPr>
        <w:t>2016 – 2017 учебный год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КОУ СОШ п. Светлополянск Верхнекамского района Кировской области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Общеобразовательные программы основного общего образования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804"/>
        <w:gridCol w:w="1519"/>
        <w:gridCol w:w="2637"/>
        <w:gridCol w:w="2443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Предметы в соответствии с уч.план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чит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Программа /автор, название, год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сновной учебник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черенко С.В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Программа по русскому языку 5-9 кл. под ред. Т.А.Ладыженской и др. М.: Просвещение, 2015г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сский язык. 5 класс, в 2 ч.Т.А.Ладыженская, М.Т.Баранов, Л.А.Тростенцоваи др.; науч.ред. Н.М.Шанский. М.: Просвещение, 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дведева Е.В. Хохрин А.В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сский язык. 6 класс, в 2 ч.Т.А.Ладыженская, М.Т.Баранов, Л.А.тростенцоваи др.; науч.ред. Н.М.Шанский. М.: Просвещение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черенко С.В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граммы по русскому языку для общеобразовательных учреждений. 5-11 кл.: основной курс, элективные курсы/ автор-составитель С.И.Львова. М.: Мнемозина, 2008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.И Львова. В.В Львов  Русский язык. 7 класс. М.Просвещение 2012 год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нязева Т.В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.И.Львова и др. Русский язык.  8 класс. М. М.: Мнемозина. 2013.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охрин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.И.Львова и др. Русский язык.  9 класс. М.: Мнемозина. 2013.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черенко С.В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Программа по литературе. Предметная линия учебников под ред. В.Я.Коровиной. 5-9 кл. М.: Просвещение, 20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.Я Коровин, В.П Журавлев  и др Литература 5 класс. В двух частях  М. Просвещение 2015г.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дведева Е.В. Хохрин А.В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.Я Коровин, В.П Журавлев  и др  Литература 6 класс. В двух частях  М. Просвещение 2016г.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черенко С.В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граммы общеобразовательных учреждений. Программа по литературе для 5-11 кл. под ред. В.Я.Коровиной (авторы-составители В.Я.Коровина, В.П.Журавлев, В.И.Коровин, И.С.Збарский, В.П.Полухина) 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: Просвещение. 2009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.Я Коровин, В.П Журавлев  и др  Литература 7 класс. В двух частях  М. Просвещение 2012г.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нязева Т.В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.Я Коровин, В.П Журавлев  и др  Литература  8 класс. В двух частях  М. Просвещение 2012г.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охрин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.Я Коровин, В.П Журавлев  и др  Литература  9 класс. В двух частях  М. Просвещение 2012г.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Англий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ыц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макова М.П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грамма курса английского языка «Английский в фокусе» Н.И.Быкова, М.Д.Поспелова. М.: Просвещение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Английский в фокусе. 5 кл. Н.И.Быкова, Дж.Дули, М.Д.Поспелова, В.Эванс.М.: </w:t>
            </w:r>
            <w:r>
              <w:rPr>
                <w:rFonts w:cs="Tahoma" w:ascii="Tahoma" w:hAnsi="Tahoma"/>
                <w:lang w:val="en-US"/>
              </w:rPr>
              <w:t>ExpressPublishing</w:t>
            </w:r>
            <w:r>
              <w:rPr>
                <w:rFonts w:cs="Tahoma" w:ascii="Tahoma" w:hAnsi="Tahoma"/>
              </w:rPr>
              <w:t>:  Просвещение, 2015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ыц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макова М.П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Английский в фокусе. 6 кл. Н.И.Быкова, Дж.Дули, М.Д.Поспелова, В.Эванс.М.: </w:t>
            </w:r>
            <w:r>
              <w:rPr>
                <w:rFonts w:cs="Tahoma" w:ascii="Tahoma" w:hAnsi="Tahoma"/>
                <w:lang w:val="en-US"/>
              </w:rPr>
              <w:t>ExpressPublishing</w:t>
            </w:r>
            <w:r>
              <w:rPr>
                <w:rFonts w:cs="Tahoma" w:ascii="Tahoma" w:hAnsi="Tahoma"/>
              </w:rPr>
              <w:t>:  Просвещение, 2016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ыц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макова М.П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Программа курса английского языка для ОУ «Английский с удовольствием» для  2-11кл. М.З. Биболетова Н.Н.Трубанёва. изд-во  Титул 2010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З Биболетова и др. Английский с удовольствием 7 класс О.Титул,2014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ыц М.А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макова М.П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З Биболетова и др. Английский с удовольствием 8 класс О.Титул,2014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ыц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макова М.П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З Биболетова и др. Английский с удовольствием 9 класс О.Титул,2013</w:t>
            </w:r>
          </w:p>
        </w:tc>
      </w:tr>
      <w:tr>
        <w:trPr>
          <w:trHeight w:val="126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Немец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здеева Н.А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грамма  общеобразовательных учреждений по немецкому  языку для 5-9 классов. И.Л.Бим, Л.В.Садомова – М.: Просвещение, 20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.Л.Бим, Л.В.Садомова Немецкий язык  5 класс. Просвещение 2014г.</w:t>
            </w:r>
          </w:p>
        </w:tc>
      </w:tr>
      <w:tr>
        <w:trPr>
          <w:trHeight w:val="185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здеева Н.А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.Л.Бим, Л.В.Садомова Немецкий язык  6 класс. Просвещение 2015г</w:t>
            </w:r>
          </w:p>
        </w:tc>
      </w:tr>
      <w:tr>
        <w:trPr>
          <w:trHeight w:val="139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здеева Н.А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.Л.Бим, Л.В.Садомова Немецкий язык  9 класс. Просвещение 2011г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Мате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Артемихина Т.В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ематика. Сборник рабочих программ  5-6 кл. Составитель Бурмистрова Т.А. М.: Просвещение, 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.В. Дорофеев.  И.Ф.Шарыгин. С.Б. Суворова  Математика 5 класс М. Просвещение 2015 год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Артемихина Т.В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.В. Дорофеев.  И.Ф.Шарыгин. С.Б. Суворова  Математика 6 класс М. Просвещение 2015год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Радионова Г.Б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граммы общеобразовательных учреждений Математика 5-6 , Алгебра 7-9 класс. И.И. Зубарева, А.Г. Мордкович. М.: Просвещение. 2009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Программы общеобразовательных учреждений геометрия 7-9 класс. Авт.сост. Т.А.Бурмистрова. М.: Просвещение. 2009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.Г. Мордкович. Алгебра. 7 класс. В 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 Мнемозина. 2011г</w:t>
            </w:r>
          </w:p>
        </w:tc>
      </w:tr>
      <w:tr>
        <w:trPr>
          <w:trHeight w:val="7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Радионова Г.Б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.С. Атанасян и др. Геометрия. 7-9 класс.  М. Просвещение 2014г.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Радионова Г.Б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.Г.Мордкович. Алгебра 8 класс М. Мнемозина, 2011г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Радионова Г.Б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.С. Атанасян и др. Геометрия. 7-9 класс. М. Просвещение 2014 г.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Ушакова Т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.Г.Мордкович. П.В.Семенов.Алгебра. 9 класс в двух частях М.Мнемозина. 2011.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Ушакова Т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.С. Атанасян. В.Ф. Бутузов и др. Геометрия. 7-9. М.  Просвещение.2014г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Информатика и И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елудков В.А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граммы общеобразовательных учреждений. Информатика 7-9 класс. А.А.Кузнецов, М.В.Выпаков М.: Просвещение. 2011кла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.Д. Угринович. Информатика   и ИКТ 8 кл . Москва. БИНОМ.  2009г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Желудков В.А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Н.Д. Угринович. Информатика и ИКТ 9 кл. Москва. БИНОМ.  2009г. Базовый курс 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Исто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кина М.В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еобщая история. 5-9 классы. Предметная линия учебников А.А. Вигасин, О.С. Сороко-Цюна, Г.И.Годер. М.: Просвещение,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eastAsia="Times New Roman" w:cs="Tahoma" w:ascii="Tahoma" w:hAnsi="Tahoma"/>
                <w:i/>
                <w:lang w:eastAsia="ru-RU"/>
              </w:rPr>
              <w:t>Программы общеобразовательных учреждений. История России 6-9 класс. Под ред. А.А.Данилова, Л.Г. Косулиной М.: Просвещение 2016го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А.А. Вигасин, Годер Г.И., Свенцицкая И.С.  и др. История древнего мира. М. Просвещение. 2015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кина М.В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i/>
                <w:lang w:eastAsia="ru-RU"/>
              </w:rPr>
              <w:t>А.А Агибалова, А.Т.Донской «История древних веков» М.Просвещение 2016. А.А.Данилов, А.Г.Косулина История России с древних времен до 16 века. М.Просвещение 2016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кина М.В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граммы общеобразовательных учреждений. История России 6-9 класс. Под ред. А.А.Данилова, Л.Г. Косулиной М.: Просвещение 2009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граммы общеобразовательных учреждений. Новая история 7-8 класс А.Я.Юдовская, Л.М. Ванюшкина М.: Просвещение 2006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Программы общеобразовательных учреждений Всеобщая история 5-9 класс Л.Н.Алексашкина.М., Мнемозима, 2009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.Я. Юдовская, П.А. Баранов «Новая История» М. Просвещение 200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А.А.Данилов Л.Г Косулина История России. Конец 16-18 век. М.Просвещение 2009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кина М.В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А.Я.Юдовская.  Новая история  </w:t>
            </w:r>
            <w:r>
              <w:rPr>
                <w:rFonts w:cs="Tahoma" w:ascii="Tahoma" w:hAnsi="Tahoma"/>
                <w:lang w:val="en-US"/>
              </w:rPr>
              <w:t>XIX</w:t>
            </w:r>
            <w:r>
              <w:rPr>
                <w:rFonts w:cs="Tahoma" w:ascii="Tahoma" w:hAnsi="Tahoma"/>
              </w:rPr>
              <w:t>в. М.Просвещение.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А.А. Данилов, А.Г.Косулина. История России история  </w:t>
            </w:r>
            <w:r>
              <w:rPr>
                <w:rFonts w:cs="Tahoma" w:ascii="Tahoma" w:hAnsi="Tahoma"/>
                <w:lang w:val="en-US"/>
              </w:rPr>
              <w:t>XIX</w:t>
            </w:r>
            <w:r>
              <w:rPr>
                <w:rFonts w:cs="Tahoma" w:ascii="Tahoma" w:hAnsi="Tahoma"/>
              </w:rPr>
              <w:t>в. М.Просвещение. 2009.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кина М.В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Л.Н. Алексашкина. Новейшая история.</w:t>
            </w:r>
            <w:r>
              <w:rPr>
                <w:rFonts w:cs="Tahoma" w:ascii="Tahoma" w:hAnsi="Tahoma"/>
                <w:lang w:val="en-US"/>
              </w:rPr>
              <w:t>XX</w:t>
            </w:r>
            <w:r>
              <w:rPr>
                <w:rFonts w:cs="Tahoma" w:ascii="Tahoma" w:hAnsi="Tahoma"/>
              </w:rPr>
              <w:t>в.  М. Мнемозина 2008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А.А.Данилов, А.Г.Косулина. История России.</w:t>
            </w:r>
            <w:r>
              <w:rPr>
                <w:rFonts w:cs="Tahoma" w:ascii="Tahoma" w:hAnsi="Tahoma"/>
                <w:lang w:val="en-US"/>
              </w:rPr>
              <w:t>XX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en-US"/>
              </w:rPr>
              <w:t>XXI</w:t>
            </w:r>
            <w:r>
              <w:rPr>
                <w:rFonts w:cs="Tahoma" w:ascii="Tahoma" w:hAnsi="Tahoma"/>
              </w:rPr>
              <w:t xml:space="preserve"> в. М. Просвещение. 2008.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Обществозн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лакова Л.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Программы общеобразовательных учреждений. ФГОС Обществознание предметная линия под редакцией  Л.Н. Боголюбова М.: Просвещение 2011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.Н Боголюбов, Л.Ф Иванова. Обществознание 6 класс. М: Просвещение 2016год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лакова Л.С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.Н Боголюбов, Л.Ф Иванова. Обществознание 7 класс. М: Просвещение 2012год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лакова Л.С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Обществознание 8 класс. Под ред. Л.Н.Боголюбова, Н.И Городецкой М: Просвещение 2014год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лакова Л.С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ществознание 9 класс. Под ред. Л.Н.Боголюбова, Н.И Городецкой М: Просвещение 2014год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Ге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арасова Т.Н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граммы общеобразовательных учреждений  по географии 5-9 классы. А.А.Летягин. И.В.Душин, В.Б.Пятунин, Е.А.Таможняя М.: «Вентана-Граф», 2013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еография. Начальный курс. 5 класс. А.А.Летягин М.: Вентана-Граф, 2015.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летенева О.В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еография. Начальный курс. 6 класс. А.А.Летягин. М. Вентана-Граф, 2016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летенева О.В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.В.  Душина В.А.Коринская, В.А Щенев. География. Наш дом – Земля. Материки, океаны, народы и страны. 7 кл.  М. «Дрофа» 2009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арасова Т.Н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.Б.Пятунин, Е.А Таможняя.  География Росси. Природа,население. 8 кл. М:, «Вентана-Граф» 2014 год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летенева О.В 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.А. Таможняя. С.Г. Толкунова.  География России. Хозяйство. Регионы. 9 класс. – М.: Вентана-Граф, 2010г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Физ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Ярославцева Е.Н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ка. Примерные программы для 7-9 кл. основной школы. М.: Просвещение, 2010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.В. Пёрышкин. Физика. 7 класс. М. Дрофа. 2011.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Ярославцева Е.Н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А.В. Пёрышкин. Физика. 8 класс. М. Дрофа.  2011.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Ярославцева Е.Н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А.В. Пёрышкин. Физика. 9 класс. М. Дрофа. 2011.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зорова Т.А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грамма курса химии для 8-11 классов общеобразовательных учреждений, О.С.Габриелян М.: Дрофа, 2010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.С. Габриелян. Химия. 8 класс.М. Дрофа. 2014.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зорова Т.А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О.С. Габриелян. Химия. 9 класс. М.Дрофа. 2011.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Би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  <w:tab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летенева О.В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грамма курса биологии для 5-9 кл. Авторы: И.Н.Пономарева, В.С.Кучменко, О.А.Корнилова, А.Г.Драгомиров, Т.С.Сухова М. Вентана-Граф, 20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ология 5 кл. И.Н.Пономарева, И.В.Николаев, О.А.Корнилова м., Вентана-Граф, 2016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летенева О.В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ология 6 кл. И.Н.Пономарева, В.С.Кучменко, О.А.Корнилова м., Вентана-Граф, 2016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летенева О.В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Программа основного общего образования по биологии 6-9 кл.  Н.И. Сонин, В.Б. Захарова М, : Дрофа, 2010го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В. Б. Захаров. Н.И. Сонин. Биология. Многообразие живых организмовы.М.7 класс  Дрофа. 2006.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летенева О.В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Н.И. Сонин. М.Р. Сапин. Биология. Человек. 8 класс. М. Дрофа. 2006.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летенева О.В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С.Г. Мамонтов. В. Б. Захаров. Н.И. Сонин. Биология. Общие закономерности. 9 класс. М. Дрофа. 2006.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(ИЗО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зорова Т.А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Программа образовательных учреждений под ред. Б.М. Неменского «Изобразительное искусство и художественный труд» 1-9 классы М.: Просвещение. 2011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ряева Н.А. Островская О.В. ИЗО Декоративно-прикладное искусство в жизни человека. М.: Просвещение, 2013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зорова Т.А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.А.Неменская  под ред. Б.М. Неменского  Изобразительное искусство в жизни человека.  6 класс М. Просвещение 2011г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зорова Т.А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.С.Питерских Г.Е.Гуров ИЗО М.: Просвещение, 2009г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( Музыка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ндакова Е.А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зыка. Программы образовательных учреждений 1-7 кл. Критская С.Д., Сергеева Г.П., Шмагина Т.С. М. Просвещение, 200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ева Г.П , Критская Е.Д. Музыка 5 класс М:,Просвещение. 2009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ндакова Е.А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Сергеева Г.П , Критская Е.Д. Музыка 6 класс М:,Просвещение. 2013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ндакова Е.А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Сергеева Г.П , Критская Е.Д. Музыка 7 класс М:,Просвещение. 2009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Искус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зорова Т.А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грамма образовательных учреждений под ред. Е.Д.Критская, Г.П. Сергеева, «Искусство» 8-9 классы М.: Просвещение. 2009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геева Г.П , Критская Е.Д. Искусство8-9 класс М:,Просвещение. 2011 год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кина М.В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Сергеева Г.П , Критская Е.Д. Искусство8-9 класс М:,Просвещение. 2011 год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нтелеев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сная программа физического воспитания 1-11 класс. М.Просвещение 2009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ленский М.Я. Туревский И.М. Торочкова Т.Ю. Физическая культура 5-7 кл.М.Просвещение 2011г.</w:t>
            </w:r>
          </w:p>
        </w:tc>
      </w:tr>
      <w:tr>
        <w:trPr>
          <w:trHeight w:val="54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нтелеев С.Н Ефремова С.Ю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Виленский М.Я. Туревский И.М. Торочкова Т.Ю. Физическая культура 5-7 кл.М.Просвещение 2011г.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антелеев С.Н 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Виленский М.Я. Туревский И.М. Торочкова Т.Ю. Физическая культура 5-7 кл.М.Просвещение 2011г.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фремова С.Ю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Лях В.И., Зданевич А.А.  Физическая культура 8-9 М.просвещение 2011г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антелеев С.Н 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Лях В.И., Зданевич А.А.  Физическая культура 8-9 М.просвещение 2011г</w:t>
            </w:r>
          </w:p>
        </w:tc>
      </w:tr>
      <w:tr>
        <w:trPr>
          <w:trHeight w:val="2082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ОБ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нтелеев С.Н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грамма образовательных учреждений под ред. А.Г.Смирнова «ОБЖ» 5-11 классы М.: Просвещение. 2009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.Т.Смирнов. под ред. Воробьева Ю.Л. Основы безопасности жизнедеятельности 7 класс АСТ, Астрель 2009год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нтелеев С.Н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А.Т.Смирнов. под ред. Воробьева Ю.Л. Основы безопасности жизнедеятельности 8 класс АСТ, Астрель 2009год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нтелеев С.Н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А.Т.Смирнов. под ред. Воробьева Ю.Л. Основы безопасности жизнедеятельности 9класс АСТ, Астрель 2009год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ндак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елудков В.А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хнология. Примерные программы по учебным предметам. Технология 5-9 классы. М.: Просвещение, 201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.Д. Симоненко. Технология. Обслуживающий труд  М. Изд. Центр. Вентана-Граф» 2015.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ндакова Е.А. Желудков В.А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.Д. Симоненко.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Обслуживающий труд    М. Изд. Центр. Вентана-Граф» 2014г.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ндакова Е.А. Желудков В.А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В.Д. Симоненко. Технология. Обслуживающий труд  М. Изд. Центр. Вентана-Граф» 2010г.</w:t>
            </w:r>
          </w:p>
        </w:tc>
      </w:tr>
      <w:tr>
        <w:trPr>
          <w:trHeight w:val="163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ндак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елудков В.А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В.Д. Симоненко. Технология. Обслуживающий труд    М. Изд. Центр. Вентана-Граф» 2010г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егиональный компонент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4"/>
        <w:gridCol w:w="919"/>
        <w:gridCol w:w="5147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чите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ласс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ограмм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сторическое краевед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лакова Л.С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класс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Клестова Г.А. Вятский край с древних времён до начала 21 века. Киров. 200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удожественное краевед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кина М.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класс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.А Кривицкая. Программа для учащихся 8 класса общеобразовательных учреждений Кир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иров. КИПК и ПРО, 2005год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/>
        <w:t>Организация внеурочной деятельности общеобразовательного учрежд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6"/>
        <w:gridCol w:w="318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Виды внеучебной деятельн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Образовательные форм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</w:tblGrid>
            <w:tr>
              <w:trPr>
                <w:trHeight w:val="236" w:hRule="atLeast"/>
              </w:trPr>
              <w:tc>
                <w:tcPr>
                  <w:tcW w:w="290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lang w:eastAsia="ru-RU"/>
                    </w:rPr>
                    <w:t>Уровень результато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lang w:eastAsia="ru-RU"/>
                    </w:rPr>
                    <w:t>внеурочной деятельности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 Игрова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нтеллектуальные иг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портивные иг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еловая игра, пресс-игра Социально-моделирующая игра (выборы директора-дублера и его команды)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Приобретение школьником социальных зн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Формирование ценностного отношения к социальной реа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Получение опыта самостоятельного социального действия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 Досугово-развлекательная деятельность (досуговое общение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сещение  театров, музеев, концертных залов, выстав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церты, инсценировки, праздники на уровне класса и шко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Школьные благотворительные концерты, выставки, акци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Приобретение школьником социальных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Формирование ценностного отношения к социальной реа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Получение опыта самостоятельного социального действия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 Социаль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социально значимая волонтерская деятельность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циальная проба  инициативное участие ребе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 социальной акции, организованной взрослым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ТД (коллективно-творческое дело). Социальный проект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Приобретение школьником социальных зн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Формирование ценностного отношения к социальной реа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Получение опыта самостоятельного социального действия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.Трудовая  деятельност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ужки технического творчества, рукодел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рудовой деса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бботник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Приобретение школьником социальных зн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Формирование ценностного отношения к соци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а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Получение опыта самостоятельного социального действия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.Спортивно-оздорови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ятельност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нятия спортивных секций, беседы о ЗОЖ, участие в оздоровительных процедурах. Школьные, муниципальные, республиканские  спортивные соревнования. Социально значимые спортивные и оздоровительные акции-проекты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Приобретение школьником социальных зна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Формирование ценностного отношения к социальной реа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Получение опыта самостоятельного социального действия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.Художественное творчеств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ужки художественного твор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удожественные выставки, спектакли в классе, шко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циальные проекты на основе художественной деятельност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Приобретение школьником социальных зн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Формирование ценностного отношения к социальной реа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Получение опыта самостоятельного социального действия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. Учебно - познавательна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лимпиа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ебно-исследовательские кон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кторины, познавательные игры, познавательные бес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лективные курсы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Приобретение школьником социальных зн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Формирование ценностного отношения к социальной реа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Получение опыта самостоятельного социального действия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План коррекционной работы с обучающимися, 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спытывающими трудности в обучении</w:t>
      </w:r>
    </w:p>
    <w:p>
      <w:pPr>
        <w:pStyle w:val="Normal"/>
        <w:spacing w:lineRule="auto" w:line="240" w:before="0" w:after="0"/>
        <w:ind w:left="-540" w:hanging="0"/>
        <w:contextualSpacing/>
        <w:jc w:val="center"/>
        <w:rPr/>
      </w:pPr>
      <w:r>
        <w:rPr>
          <w:rFonts w:cs="Tahoma" w:ascii="Tahoma" w:hAnsi="Tahoma"/>
          <w:b/>
        </w:rPr>
        <w:t>на 2016-2017</w:t>
      </w:r>
      <w:r>
        <w:rPr/>
        <w:t xml:space="preserve"> учебный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445"/>
        <w:gridCol w:w="1889"/>
        <w:gridCol w:w="1497"/>
      </w:tblGrid>
      <w:tr>
        <w:trPr>
          <w:trHeight w:val="1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правления работ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держание рабо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ветственные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роки </w:t>
            </w:r>
          </w:p>
        </w:tc>
      </w:tr>
      <w:tr>
        <w:trPr>
          <w:trHeight w:val="14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та с педагогам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оевременное выявление детей, испытывающих трудности в обучен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чителя-предметники, </w:t>
            </w:r>
            <w:r>
              <w:rPr>
                <w:rFonts w:cs="Tahoma" w:ascii="Tahoma" w:hAnsi="Tahoma"/>
                <w:bCs/>
              </w:rPr>
              <w:t xml:space="preserve"> кл. руководители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нтябрь</w:t>
            </w:r>
          </w:p>
        </w:tc>
      </w:tr>
      <w:tr>
        <w:trPr>
          <w:trHeight w:val="14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рмирование базы данных детей, испытывающих трудности в обуче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учителя-предметники,  кл. руководител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жегодно</w:t>
            </w:r>
          </w:p>
        </w:tc>
      </w:tr>
      <w:tr>
        <w:trPr>
          <w:trHeight w:val="14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ставление индивидуальных планов работы с детьми, испытывающими трудности в обучен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ителя-предметн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нтябрь-октябрь</w:t>
            </w:r>
          </w:p>
        </w:tc>
      </w:tr>
      <w:tr>
        <w:trPr>
          <w:trHeight w:val="14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тодический семинар. Современные образовательные технологии:</w:t>
            </w:r>
            <w:r>
              <w:rPr>
                <w:rFonts w:cs="Tahoma" w:ascii="Tahoma" w:hAnsi="Tahoma"/>
                <w:color w:val="993300"/>
              </w:rPr>
              <w:t xml:space="preserve"> </w:t>
            </w:r>
            <w:r>
              <w:rPr>
                <w:rFonts w:cs="Tahoma" w:ascii="Tahoma" w:hAnsi="Tahoma"/>
              </w:rPr>
              <w:t>дифференцированный и личностно-ориентированный подход в обучении детей с ОВ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 директора  по УВР, творческая группа учите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ктябрь</w:t>
            </w:r>
          </w:p>
        </w:tc>
      </w:tr>
      <w:tr>
        <w:trPr>
          <w:trHeight w:val="14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Анализ успеваемости за </w:t>
            </w:r>
            <w:r>
              <w:rPr>
                <w:rFonts w:cs="Tahoma" w:ascii="Tahoma" w:hAnsi="Tahoma"/>
                <w:lang w:val="en-US"/>
              </w:rPr>
              <w:t>I</w:t>
            </w:r>
            <w:r>
              <w:rPr>
                <w:rFonts w:cs="Tahoma" w:ascii="Tahoma" w:hAnsi="Tahoma"/>
              </w:rPr>
              <w:t xml:space="preserve"> четвер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 директора  по УВ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ябрь</w:t>
            </w:r>
          </w:p>
        </w:tc>
      </w:tr>
      <w:tr>
        <w:trPr>
          <w:trHeight w:val="14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Анализ успеваемости за </w:t>
            </w:r>
            <w:r>
              <w:rPr>
                <w:rFonts w:cs="Tahoma" w:ascii="Tahoma" w:hAnsi="Tahoma"/>
                <w:lang w:val="en-US"/>
              </w:rPr>
              <w:t>II</w:t>
            </w:r>
            <w:r>
              <w:rPr>
                <w:rFonts w:cs="Tahoma" w:ascii="Tahoma" w:hAnsi="Tahoma"/>
              </w:rPr>
              <w:t xml:space="preserve">  четвер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 директора  по УВ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январь</w:t>
            </w:r>
          </w:p>
        </w:tc>
      </w:tr>
      <w:tr>
        <w:trPr>
          <w:trHeight w:val="14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Анализ успеваемости за </w:t>
            </w:r>
            <w:r>
              <w:rPr>
                <w:rFonts w:cs="Tahoma" w:ascii="Tahoma" w:hAnsi="Tahoma"/>
                <w:lang w:val="en-US"/>
              </w:rPr>
              <w:t>III</w:t>
            </w:r>
            <w:r>
              <w:rPr>
                <w:rFonts w:cs="Tahoma" w:ascii="Tahoma" w:hAnsi="Tahoma"/>
              </w:rPr>
              <w:t xml:space="preserve">  четвер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 директора  по УВ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рт</w:t>
            </w:r>
          </w:p>
        </w:tc>
      </w:tr>
      <w:tr>
        <w:trPr>
          <w:trHeight w:val="14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тодсовет «Организация работы учителей, имеющих неуспевающих по предмету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 директора  по УВР, учителя-предметн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январь</w:t>
            </w:r>
          </w:p>
        </w:tc>
      </w:tr>
      <w:tr>
        <w:trPr>
          <w:trHeight w:val="14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дение обучающих методических семинаров для педагогов школы по темам: «Осуществление инклюзивного образования детей с интеллектуальной недостаточностью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 директора по УВР,  творческая группа учите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в течение года</w:t>
            </w:r>
          </w:p>
        </w:tc>
      </w:tr>
      <w:tr>
        <w:trPr>
          <w:trHeight w:val="154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тодическая неделя. Организация дифференцированного и личностно-ориентированного обучения учащихся на уроке как средство повышение качества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ворческая группа учите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рт</w:t>
            </w:r>
          </w:p>
        </w:tc>
      </w:tr>
      <w:tr>
        <w:trPr>
          <w:trHeight w:val="8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нализ работы учителей по ликвидации пробелов в знаниях учащихс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ителя-предметн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contextualSpacing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прель</w:t>
            </w:r>
          </w:p>
        </w:tc>
      </w:tr>
      <w:tr>
        <w:trPr>
          <w:trHeight w:val="14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contextualSpacing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бота с родителям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contextualSpacing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Индивидуальные консультации для родителей, чьи дети </w:t>
            </w:r>
            <w:r>
              <w:rPr>
                <w:rFonts w:cs="Tahoma" w:ascii="Tahoma" w:hAnsi="Tahoma"/>
              </w:rPr>
              <w:t>испытывают трудности в обучен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ителя-предметники, классные руководите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contextualSpacing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ация родительских дней с посещением уроков, внеклассных меропри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сные руководители, учителя-предметн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сные родительские собрания с темой по данной проблем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сные руководите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в течение года</w:t>
            </w:r>
          </w:p>
        </w:tc>
      </w:tr>
      <w:tr>
        <w:trPr>
          <w:trHeight w:val="9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сещение семей на дому с целью контроля подготовки д/з учащимис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сные руководители, учителя-предметн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в течение года</w:t>
            </w:r>
          </w:p>
        </w:tc>
      </w:tr>
      <w:tr>
        <w:trPr>
          <w:trHeight w:val="84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та с учащимис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та по организации постов взаимопомощи в класса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ителя-предметники, кл. руководите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в течение года</w:t>
            </w:r>
          </w:p>
        </w:tc>
      </w:tr>
      <w:tr>
        <w:trPr>
          <w:trHeight w:val="84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contextualSpacing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Индивидуальные консультации для обучающихся, которые </w:t>
            </w:r>
            <w:r>
              <w:rPr>
                <w:rFonts w:cs="Tahoma" w:ascii="Tahoma" w:hAnsi="Tahoma"/>
              </w:rPr>
              <w:t>испытывают трудности в обучен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ителя-предметники, классные руководите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contextualSpacing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 течение года</w:t>
            </w:r>
          </w:p>
        </w:tc>
      </w:tr>
      <w:tr>
        <w:trPr>
          <w:trHeight w:val="6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жедневная проверка на наличие  письменных домашних рабо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сные руководите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жедневно</w:t>
            </w:r>
          </w:p>
        </w:tc>
      </w:tr>
      <w:tr>
        <w:trPr>
          <w:trHeight w:val="82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рка дневников на наличие расписания на недел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сные руководите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ждый понедельник</w:t>
            </w:r>
          </w:p>
        </w:tc>
      </w:tr>
      <w:tr>
        <w:trPr>
          <w:trHeight w:val="82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влечение детей в кружки, спортивные секции, в организацию и проведение внеклассных меропри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сные руководители, учителя-предметн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исание кружков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казенного общеобразовательного учреждения средней общеобразовательной школы п. Светлополянск Верхнекам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а 2016-2017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525"/>
        <w:gridCol w:w="1515"/>
        <w:gridCol w:w="2690"/>
        <w:gridCol w:w="198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 нед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руж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итель</w:t>
            </w:r>
          </w:p>
        </w:tc>
      </w:tr>
      <w:tr>
        <w:trPr>
          <w:trHeight w:val="24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0 – 1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клас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нажер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дакова Е.А.</w:t>
            </w:r>
          </w:p>
        </w:tc>
      </w:tr>
      <w:tr>
        <w:trPr>
          <w:trHeight w:val="24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0 – 1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клас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тёмихина Т.В.</w:t>
            </w:r>
          </w:p>
        </w:tc>
      </w:tr>
      <w:tr>
        <w:trPr>
          <w:trHeight w:val="64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0 – 1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клас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ейбо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фремова  С.Ю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0 – 1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клас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зева А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Организация внеурочной деятельности общеобразовательного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/>
      </w:pPr>
      <w:r>
        <w:rPr/>
        <w:t>Внеурочная деятельность на 2016-2017 уч. год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276"/>
        <w:gridCol w:w="1296"/>
        <w:gridCol w:w="1170"/>
        <w:gridCol w:w="1174"/>
        <w:gridCol w:w="1321"/>
        <w:gridCol w:w="1276"/>
        <w:gridCol w:w="1276"/>
        <w:gridCol w:w="1276"/>
        <w:gridCol w:w="12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ллектуаль-    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ики и ум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Борнякова 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ики и ум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здее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ики и ум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Бузмакова Т.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ики и ум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Черницына Л.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ики и ум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верева Е.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ики и ум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Филиппова А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ики и ум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Черемискин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лядная 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ртёмих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лядная 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ртёмих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лядная 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ртёмихин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лядная 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ртёмихин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доровитель-             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фрем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фрем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й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фремова С.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й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фрем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андако -ва Е.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андако -ва Е.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й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фрем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о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антелеев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о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антелеев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о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фрем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о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антелеев С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Борнякова 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пинка к своему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едвед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а 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Бузмакова Т.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бука мудр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Черницы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я – наш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вер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а 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Филиппова А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а добр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Черемиск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бука нрав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учеренко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раз в пяты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озор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опинка к своему 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едведе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и и обычаи Древней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Бакина М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культур-            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нцев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атруше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нцев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атрушева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лёная троп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Бузмакова Т.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Черницына Л.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нцев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атрушева С.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а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Черанёва М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пинка к своему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едвед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нцев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атрушева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пинка к своему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едвед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нцев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атрушев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нцев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атрушева С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утинц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Борнякова Г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Черанё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лые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Леонтьева Т.Ю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лые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Леонтьева Т.Ю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а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Черанёва М.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лые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Леонтьева Т.Ю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утинц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Леонтьева Т.Ю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 вокруг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учеренко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познаю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озор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ая газ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едведе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ультет забытых ис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Бакина М.В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Расписание внеурочной деятельности на 2016 -2017 учебный год</w:t>
      </w:r>
    </w:p>
    <w:tbl>
      <w:tblPr>
        <w:tblW w:w="158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ики и ум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пинка к своему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ики и ум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ики и ум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опинка к своему 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нрав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ая 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нцев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ая 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ики и ум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й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ики и ум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нцев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лые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ики и ум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пинка своему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ая 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обычаи Древней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нцев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ёная пла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лые р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 – наш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й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вокруг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ая 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пинка к своему Я 14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нцев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лые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й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ики и ум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добр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нцев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познаю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нцев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збука мудр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ая 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пяты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газ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забытых ис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sectPr>
      <w:footerReference w:type="default" r:id="rId11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/>
        <w:u w:val="none"/>
        <w:b w:val="false"/>
        <w:szCs w:val="24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/>
        <w:u w:val="none"/>
        <w:b w:val="false"/>
        <w:szCs w:val="24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/>
        <w:u w:val="none"/>
        <w:b w:val="false"/>
        <w:szCs w:val="24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/>
        <w:u w:val="none"/>
        <w:b w:val="false"/>
        <w:szCs w:val="24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/>
        <w:u w:val="none"/>
        <w:b w:val="false"/>
        <w:szCs w:val="24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/>
        <w:u w:val="none"/>
        <w:b w:val="false"/>
        <w:szCs w:val="24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/>
        <w:u w:val="none"/>
        <w:b w:val="false"/>
        <w:szCs w:val="24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/>
        <w:u w:val="none"/>
        <w:b w:val="false"/>
        <w:szCs w:val="24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/>
        <w:u w:val="none"/>
        <w:b w:val="false"/>
        <w:szCs w:val="24"/>
        <w:iCs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/>
        <w:u w:val="none"/>
        <w:b w:val="false"/>
        <w:szCs w:val="24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/>
        <w:u w:val="none"/>
        <w:b w:val="false"/>
        <w:szCs w:val="24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/>
        <w:u w:val="none"/>
        <w:b w:val="false"/>
        <w:szCs w:val="24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/>
        <w:u w:val="none"/>
        <w:b w:val="false"/>
        <w:szCs w:val="24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/>
        <w:u w:val="none"/>
        <w:b w:val="false"/>
        <w:szCs w:val="24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/>
        <w:u w:val="none"/>
        <w:b w:val="false"/>
        <w:szCs w:val="24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/>
        <w:u w:val="none"/>
        <w:b w:val="false"/>
        <w:szCs w:val="24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/>
        <w:u w:val="none"/>
        <w:b w:val="false"/>
        <w:szCs w:val="24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/>
        <w:u w:val="none"/>
        <w:b w:val="false"/>
        <w:szCs w:val="24"/>
        <w:iCs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/>
        <w:u w:val="none"/>
        <w:b w:val="false"/>
        <w:szCs w:val="24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/>
        <w:u w:val="none"/>
        <w:b w:val="false"/>
        <w:szCs w:val="24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/>
        <w:u w:val="none"/>
        <w:b w:val="false"/>
        <w:szCs w:val="24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/>
        <w:u w:val="none"/>
        <w:b w:val="false"/>
        <w:szCs w:val="24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/>
        <w:u w:val="none"/>
        <w:b w:val="false"/>
        <w:szCs w:val="24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/>
        <w:u w:val="none"/>
        <w:b w:val="false"/>
        <w:szCs w:val="24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/>
        <w:u w:val="none"/>
        <w:b w:val="false"/>
        <w:szCs w:val="24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/>
        <w:u w:val="none"/>
        <w:b w:val="false"/>
        <w:szCs w:val="24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0"/>
        <w:i/>
        <w:u w:val="none"/>
        <w:b w:val="false"/>
        <w:szCs w:val="24"/>
        <w:iCs/>
        <w:bCs w:val="false"/>
        <w:w w:val="100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с отступом Знак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ahoma" w:hAnsi="Tahom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40"/>
    </w:pPr>
    <w:rPr>
      <w:rFonts w:ascii="Tahoma" w:hAnsi="Tahoma" w:eastAsia="Times New Roman" w:cs="Tahoma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contextualSpacing/>
      <w:jc w:val="center"/>
    </w:pPr>
    <w:rPr>
      <w:rFonts w:ascii="Tahoma" w:hAnsi="Tahoma" w:eastAsia="Times New Roman" w:cs="Tahoma"/>
      <w:i/>
      <w:color w:val="00000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56:00Z</dcterms:created>
  <dc:creator>Admin</dc:creator>
  <dc:description/>
  <cp:keywords/>
  <dc:language>en-US</dc:language>
  <cp:lastModifiedBy>Завуч</cp:lastModifiedBy>
  <dcterms:modified xsi:type="dcterms:W3CDTF">2001-12-31T20:10:00Z</dcterms:modified>
  <cp:revision>203</cp:revision>
  <dc:subject/>
  <dc:title/>
</cp:coreProperties>
</file>