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/>
        <w:t xml:space="preserve">адровое обеспечение образовательного процесса, в том числе и внеурочной деятельности (для НОО). </w:t>
      </w:r>
    </w:p>
    <w:tbl>
      <w:tblPr>
        <w:tblW w:w="12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2127"/>
        <w:gridCol w:w="1701"/>
        <w:gridCol w:w="1275"/>
        <w:gridCol w:w="1276"/>
        <w:gridCol w:w="1276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 (Какое ОУ закончи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емихина Татья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.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и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: содержание и механизмы реализации в учебно-методических комплектах  №596 10 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а на курсы «Преподавание математики в условиях реализации ФГОС общего образова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конкурса «Лучшие учителя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кина Маргарит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, краеведения,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в системе работы учителя истории и обществознания № 5800  10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а на курсы «Преподавание истории  в условиях реализации ФГОС общего образования»  февраль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орнякова Га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.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НК к реализации ФГОС НОО № 5582  09.1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а на курсы «Основы религиозных культур и светской этики» апрел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ый работник ОО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узмак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.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  № 3200  23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Ефремо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ское педучилище, г.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снов.общего и допол.обр-я в условиях муниципалитета в предверии новых гос.стандартов № 391  23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№ 2409   22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Желудков Виктор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ий колледж педагогики, экономики и права, г.Омутн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и ИКТ,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снов.общего и допол.обр-я в условиях муниципалитета в предверии новых гос.стандартов № 397  23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 на курсы «Преподавание информатики и ИКТ  в условиях реализации ФГОС общего образования»  ноябрь 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Журавлева Ир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, развитие и поддержка русского языка как государственного языка РФ № 3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вере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утнинский колледж педагогики, экономики 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: содержание и механизмы реализации в учебно-методических компл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ндако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ГУ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.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 ИЗО, музыки,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 развития современного урока технологии в условиях перехода на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нязе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ПИ им. М.Горького, г. Гор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качества образ-я (Модуль "Внутренняя система оценки качества образ. в усл.реал.ФГОС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дготовки выпускников к ГИА в 9,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ый работник О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конкурса «Лучшие учителя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Кулакова Людмил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общест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воспитание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ый работник О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ик Народного Пр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конкурса «Лучшие учителя Кир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аль ордена «За заслуги перед Отечеством» 2-й 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Манчурова Ксен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ГУ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а на курсы «Совершенствование профессиональной компетентности учителя иностранного языка в условиях реализации ФГОС»  июнь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утугуллина Миляуша Зуф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ская средняя школа-1982г, с.КонстантиновкаМалмыж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формирующая деятельность ОУ в условиях реализации образ.инициативы "Наша нов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помощь детям, оказавшимся в трудной жизненной ситуации № 6820  20.1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антелее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формирующаядеят. ОУ в условиях реализации образоват.инициативы "Наша нов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Плетенева Ольг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теории и методики преподавания биологии в современ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Поздее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ский ГПИ, г.Гл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.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ителей НК к реализации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1\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а на курсы «Основы религиозных культур и светской этики» апрель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зор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ОП,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тапредметных результатов образо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ыц Ма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Г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равннего обучения иностранным языкам в условиях реализации ФГО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Радионова Гал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больский ГПИ им. Д.И.Менделе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формы деятельности ОУ как ресурсного центра повышения квалификации работников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 Зарегистрирована на курсы «Преподавание математики в условиях реализации ФГОС общего образования»  февраль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ик народного пр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Тарас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реализации нового Федерального закона "Об образовании в РФ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\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го процесса в условиях реализации требований ФГОС ООО предметной области "Географ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ый работник О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конкурса «Лучшие учителя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й знак «Педагогическая сла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Токмакова Маргарит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госуд.колледж педагогики и социальных отношений, г.Слоб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сковского гуманитарно-экономического институт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ой компетентности учителя иностранного язык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14 02.07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 предметно-методической олимпиады работников образования Кировской области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Филиппова Ан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ское пед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вский ГП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 НОО: содержание и механизмы реализации в учебно-методических компл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шакова Тамар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ГПИ, г.Ту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тапредметных результатов образов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ик Народного Пр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Хохрин Александр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правление качеством образования на основе реализации идей компетентностного подх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на курсы «Преподавание русского языка и литературы  в условиях реализации ФГОС общего образования»  апрель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Черемискина Людмил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уринское педучилище, г.Халту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Черницына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ГУ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.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Черный Антон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ГУ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Ярославце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ПИ им.В.И.Ленина, г.Ки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истемно-деятельностного подхода в образ.процессе в усл. перехода на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Р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ётная Грамота МО 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2-01-05T14:04:00Z</dcterms:created>
  <dc:creator>Завуч</dc:creator>
  <dc:description/>
  <cp:keywords/>
  <dc:language>en-US</dc:language>
  <cp:lastModifiedBy>Завуч</cp:lastModifiedBy>
  <dcterms:modified xsi:type="dcterms:W3CDTF">2014-12-04T20:49:00Z</dcterms:modified>
  <cp:revision>11</cp:revision>
  <dc:subject/>
  <dc:title/>
</cp:coreProperties>
</file>